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19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l for Papers, POPL '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Oct 2002 01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rticip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home\\research\\conferences\\popl\\participation03/h\:/home/research/conferences/popl/participation03:TR|24 Oct 2002 19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02 18:3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2 02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.princeton.edu/~dpw H|http://www.cee.hw.ac.uk/~jbw/ H|http://www.research.microsoft.com/~rusa/ H|http://www-sop.inria.fr/mimosa/personnel/Davide.Sangiorgi.html H|http://www.cs.indiana.edu/~sabry/ H|http://pauillac.inria.fr/~fpottier/ H|http://www.cse.psu.edu/~catuscia/ H|http://www.cs.cornell.edu/home/jgm/ H|http://www.comp.nus.edu.sg/~joxan/ H|http://www.research.compaq.com/SRC/personal/flanagan/home.html H|http://www.research.ibm.com/people/j/jfield/ H|http://www.site.uottawa.ca/~afelty/ H|http://www.cs.virginia.edu/~jwd/ H|http://www.cs.williams.edu/~kim/ H|http://www.cs.wisc.edu/~bodik/ H|http://www.cs.chalmers.se/~augustss/ H|http://www.cs.princeton.edu/~dpw H|http://www.research.microsoft.com/~maf H|mailto:aiken@cs.berkeley.edu H|http://www.berkeley.edu/ H|http://http.cs.berkeley.edu/ H|mailto:jgm@cs.cornell.edu H|http://www.cornell.edu/ H|http://www.cs.cornell.edu/ H|http://www.cs.cornell.edu/home/jgm H|http://www-2.cs.cmu.edu/~petel/tldi03/ H|http://www-2.cs.cmu.edu/~petel/tldi03/ H|http://www.cis.upenn.edu/~bcpierce/FOOL/FOOL10.html H|http://www.cis.upenn.edu/~bcpierce/FOOL/FOOL10.html H|http://www.cs.nmsu.edu/~complog H|http://www.research.avayalabs.com/user/wadler/padl03/ H|http://www.research.avayalabs.com/user/wadler/padl03/ H|http://www.neworleans.com/ H|http://neworleans.hyatt.com/property/index.jhtml H|http://regmaster.com/popl2003.html H|#program\\ committee H|#Affiliated\\ Workshops H|#Conference\\ Program H|#Conference\\ Hotel H|#Conference\\ Registration H|#scope H|http://www.cs.berkeley.edu/~aiken/popl03/index.htm H|http://sigact.acm.org/sigact/ H|http://www.acm.org/sigplan/ H|http://www.acm.org/ H|file:///H:/home/research/conferences/popl/participation03/marble_line.gif H|file:///H:/home/research/conferences/popl/participation03/acmlogo.gif H|file:///H:/home/research/conferences/popl/participation03/marble_lin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.princeton.edu/~dpw NHHS|http://www.cee.hw.ac.uk/~jbw/ NHHS|http://www.research.microsoft.com/~rusa/ NHHS|http://www-sop.inria.fr/mimosa/personnel/Davide.Sangiorgi.html NHHS|http://www.cs.indiana.edu/~sabry/ NHHS|http://pauillac.inria.fr/~fpottier/ NHHS|http://www.cse.psu.edu/~catuscia/ NHHS|http://www.cs.cornell.edu/home/jgm/ NHHS|http://www.comp.nus.edu.sg/~joxan/ NHHS|http://www.research.compaq.com/SRC/personal/flanagan/home.html NHHS|http://www.research.ibm.com/people/j/jfield/ NHHS|http://www.site.uottawa.ca/~afelty/ NHHS|http://www.cs.virginia.edu/~jwd/ NHHS|http://www.cs.williams.edu/~kim/ NHHS|http://www.cs.wisc.edu/~bodik/ NHHS|http://www.cs.chalmers.se/~augustss/ NHHS|http://www.cs.princeton.edu/~dpw NHHS|http://www.research.microsoft.com/~maf NHUS|mailto:aiken@cs.berkeley.edu NHHS|http://www.berkeley.edu/ NHHS|http://http.cs.berkeley.edu/ NHUS|mailto:jgm@cs.cornell.edu NHHS|http://www.cornell.edu/ NHHS|http://www.cs.cornell.edu/ NHHS|http://www.cs.cornell.edu/home/jgm NHHS|http://www-2.cs.cmu.edu/~petel/tldi03/ NHHS|http://www-2.cs.cmu.edu/~petel/tldi03/ NHHS|http://www.cis.upenn.edu/~bcpierce/FOOL/FOOL10.html NHHS|http://www.cis.upenn.edu/~bcpierce/FOOL/FOOL10.html NHHS|http://www.cs.nmsu.edu/~complog NHHS|http://www.research.avayalabs.com/user/wadler/padl03/ NHHS|http://www.research.avayalabs.com/user/wadler/padl03/ NHHS|http://www.neworleans.com/ NHHS|http://neworleans.hyatt.com/property/index.jhtml NHHS|http://regmaster.com/popl2003.html FHUS|participation.doc FHUS|participation.doc FHUS|participation.doc FHUS|participation.doc FHUS|participation.doc FHUS|participation.doc NHHS|http://www.cs.berkeley.edu/~aiken/popl03/index.htm NHHS|http://sigact.acm.org/sigact/ NHHS|http://www.acm.org/sigplan/ NHHS|http://www.acm.org/ NHUS|file:///H:/home/research/conferences/popl/participation03/marble_line.gif NHUS|file:///H:/home/research/conferences/popl/participation03/acmlogo.gif NHUS|file:///H:/home/research/conferences/popl/participation03/marble_lin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l for Papers, POPL '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