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Risch AC Surge Protector and Filter Circuit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467360</wp:posOffset>
            </wp:positionV>
            <wp:extent cx="50577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5:10:00Z</dcterms:created>
  <dc:creator>Sanjeev Arora</dc:creator>
  <dc:description/>
  <dc:language>en-US</dc:language>
  <cp:lastModifiedBy>Sanjeev Arora</cp:lastModifiedBy>
  <dcterms:modified xsi:type="dcterms:W3CDTF">2001-02-10T05:11:00Z</dcterms:modified>
  <cp:revision>1</cp:revision>
  <dc:subject/>
  <dc:title>Risch AC Surge Protector and Filter Circuit </dc:title>
</cp:coreProperties>
</file>