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OS 4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ring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entative Schedu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636"/>
        <w:gridCol w:w="226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CLRS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/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-Solving, Proofs,</w:t>
            </w:r>
          </w:p>
          <w:p>
            <w:pPr>
              <w:pStyle w:val="Normal"/>
              <w:rPr/>
            </w:pPr>
            <w:r>
              <w:rPr/>
              <w:t>Computational Complex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/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mortized Analys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/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 of Splay Tre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/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-Black Trees and Extens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/1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 Heap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/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y-Ordered Tre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/2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 of Path Compres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/2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ch-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3/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er Boun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3/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s and Strong Compon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3/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ato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3/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ar Graph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Break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3/2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ic Trees and Graph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3/2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est Path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3/3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Spanning Tre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4/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Flo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4/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h Match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4/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ch-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4/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Reduc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Heading2"/>
        <w:jc w:val="center"/>
        <w:rPr/>
      </w:pPr>
      <w:r>
        <w:rPr/>
        <w:t>(over)</w:t>
      </w:r>
      <w:r>
        <w:br w:type="page"/>
      </w:r>
    </w:p>
    <w:p>
      <w:pPr>
        <w:pStyle w:val="Heading2"/>
        <w:jc w:val="center"/>
        <w:rPr/>
      </w:pPr>
      <w:r>
        <w:rPr/>
        <w:t>COS 4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ring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entative Schedule</w:t>
      </w:r>
    </w:p>
    <w:p>
      <w:pPr>
        <w:pStyle w:val="Normal"/>
        <w:rPr/>
      </w:pPr>
      <w:r>
        <w:rPr/>
        <w:t>Page 2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636"/>
        <w:gridCol w:w="226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RS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Wednesday 4/1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P-Completen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052" w:leader="none"/>
              </w:tabs>
              <w:rPr/>
            </w:pPr>
            <w:r>
              <w:rPr/>
              <w:t>34</w:t>
              <w:tab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4/2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ximation Algorith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4/2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4/2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4/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4:30:00Z</dcterms:created>
  <dc:creator>Princeton Affiliate</dc:creator>
  <dc:description/>
  <dc:language>en-US</dc:language>
  <cp:lastModifiedBy>mitra kelly</cp:lastModifiedBy>
  <cp:lastPrinted>2003-02-05T13:33:00Z</cp:lastPrinted>
  <dcterms:modified xsi:type="dcterms:W3CDTF">2003-02-05T18:33:00Z</dcterms:modified>
  <cp:revision>6</cp:revision>
  <dc:subject/>
  <dc:title>COS 423</dc:title>
</cp:coreProperties>
</file>