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 423</w:t>
        <w:tab/>
        <w:tab/>
        <w:tab/>
        <w:t>Problem Set No. 3</w:t>
        <w:tab/>
        <w:tab/>
        <w:tab/>
        <w:t>Due Wed. March 2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Spring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No Collabo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disjoint set union algorithm using path compression but naïve union. Prove that, for arbitrary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922744290" r:id="rId2"/>
        </w:object>
      </w:r>
      <w:r>
        <w:rPr/>
        <w:t xml:space="preserve"> this algorithm can spend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423887910" r:id="rId4"/>
        </w:object>
      </w:r>
      <w:r>
        <w:rPr/>
        <w:t xml:space="preserve">time to complete a sequence of </w:t>
      </w:r>
      <w:r>
        <w:rPr/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61412283" r:id="rId6"/>
        </w:object>
      </w:r>
      <w:r>
        <w:rPr/>
        <w:t xml:space="preserve"> intermixed </w:t>
      </w:r>
      <w:r>
        <w:rPr>
          <w:i/>
          <w:iCs/>
        </w:rPr>
        <w:t>unite</w:t>
      </w:r>
      <w:r>
        <w:rPr/>
        <w:t xml:space="preserve"> and </w:t>
      </w:r>
      <w:r>
        <w:rPr>
          <w:i/>
          <w:iCs/>
        </w:rPr>
        <w:t>find</w:t>
      </w:r>
      <w:r>
        <w:rPr/>
        <w:t xml:space="preserve"> operations on </w:t>
      </w:r>
      <w:r>
        <w:rPr>
          <w:i/>
          <w:iCs/>
        </w:rPr>
        <w:t>n</w:t>
      </w:r>
      <w:r>
        <w:rPr/>
        <w:t xml:space="preserve"> initial singleton sets. Hint: Consider the effects of a path compression on a tree consisting of a root with one child, itself the root of a binomial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light of Problem 1, the 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257514466" r:id="rId8"/>
        </w:object>
      </w:r>
      <w:r>
        <w:rPr/>
        <w:t xml:space="preserve">amortized bound for union by rank with path compression does not hold for naïve union with path compression. Explain where the proof of the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941063573" r:id="rId10"/>
        </w:object>
      </w:r>
      <w:r>
        <w:rPr/>
        <w:t>bound given in class (class notes, class lecture, CLRS pp. 509-517) breaks down when applied to naïve union with path com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an upper bound of </w:t>
      </w:r>
      <w:r>
        <w:rPr/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1374104982" r:id="rId12"/>
        </w:object>
      </w:r>
      <w:r>
        <w:rPr/>
        <w:t xml:space="preserve">for the time to complete a sequence of </w:t>
      </w:r>
      <w:r>
        <w:rPr/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072180585" r:id="rId14"/>
        </w:object>
      </w:r>
      <w:r>
        <w:rPr/>
        <w:t xml:space="preserve">intermixed </w:t>
      </w:r>
      <w:r>
        <w:rPr>
          <w:i/>
          <w:iCs/>
        </w:rPr>
        <w:t>unite</w:t>
      </w:r>
      <w:r>
        <w:rPr/>
        <w:t xml:space="preserve"> and </w:t>
      </w:r>
      <w:r>
        <w:rPr>
          <w:i/>
          <w:iCs/>
        </w:rPr>
        <w:t>find</w:t>
      </w:r>
      <w:r>
        <w:rPr/>
        <w:t xml:space="preserve"> operations on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85872748" r:id="rId16"/>
        </w:object>
      </w:r>
      <w:r>
        <w:rPr/>
        <w:t xml:space="preserve">initial singleton sets using naïve union and path compression, thereby proving that the lower bound in Problem 1 is tight to within a constant factor for </w:t>
      </w:r>
      <w:r>
        <w:rPr/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2109833352" r:id="rId18"/>
        </w:object>
      </w:r>
      <w:r>
        <w:rPr/>
        <w:t xml:space="preserve"> Hint: consider as a potential function the one used to analyze splay trees for the unit weight case; namely, the potential of a nodex is the log of its number of descendants, and the total potential is the sum of the node potent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03:00Z</dcterms:created>
  <dc:creator>mitra kelly</dc:creator>
  <dc:description/>
  <dc:language>en-US</dc:language>
  <cp:lastModifiedBy>mitra kelly</cp:lastModifiedBy>
  <cp:lastPrinted>2003-03-05T12:37:00Z</cp:lastPrinted>
  <dcterms:modified xsi:type="dcterms:W3CDTF">2003-03-05T17:37:00Z</dcterms:modified>
  <cp:revision>8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