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r name and ne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meant to be an outline; use the lab instructions for more detail on what to write, though we are not going to be picky about exactly how you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Report on what you found out about personal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said “You have zero privacy”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“You have control over every single thing you’ve shared on Facebook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ividual(s) did you investigate and what did you find 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Report on what your browsing activity revealed about you to various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nformation about you and your computer does your browsing reveal to sites that you visit? Were any potential vulnerabilities repo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P address was reported by the server?  Is this the same as the one displayed by your computer?  If not, can you explain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earn about geographical location d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Report on what you found out about cookies and other trac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any cookies does a typical visit deposit? Did you find third-party cookies.  Provide a sample cookie.  What was the most distant expiration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ind any web bugs?  If so, include a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ind any Flash cookies?  If so, how much space did they use?  Did you encounter any unexpected si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Report on defenses and counter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ere the 10MinuteMail addresses and their du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S, browser and mail client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earn from Ghostery?  What site that you visited had the most trackers, and how many we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r defenses are configured for Word, Excel, Acrobat Reader, your browser, and Faceboo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 bit of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hanges if any did you make to your online settings and behavior as a result of doing this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ptional] What changes might we make to the lab to improve i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31:00Z</dcterms:created>
  <dc:creator>bwk</dc:creator>
  <dc:description/>
  <cp:keywords/>
  <dc:language>en-US</dc:language>
  <cp:lastModifiedBy>bwk</cp:lastModifiedBy>
  <cp:lastPrinted>2011-12-04T10:41:00Z</cp:lastPrinted>
  <dcterms:modified xsi:type="dcterms:W3CDTF">2011-12-04T16:00:00Z</dcterms:modified>
  <cp:revision>15</cp:revision>
  <dc:subject/>
  <dc:title>MY NAME  Lab 8</dc:title>
</cp:coreProperties>
</file>