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S 423                         </w:t>
        <w:tab/>
        <w:tab/>
        <w:t xml:space="preserve">    Problem Set 5</w:t>
      </w:r>
    </w:p>
    <w:p>
      <w:pPr>
        <w:pStyle w:val="Normal"/>
        <w:rPr/>
      </w:pPr>
      <w:r>
        <w:rPr/>
        <w:t>Fall 2009</w:t>
      </w:r>
    </w:p>
    <w:p>
      <w:pPr>
        <w:pStyle w:val="Normal"/>
        <w:rPr/>
      </w:pPr>
      <w:r>
        <w:rPr/>
        <w:t>Due Mon. Dec. 16.</w:t>
      </w:r>
    </w:p>
    <w:p>
      <w:pPr>
        <w:pStyle w:val="Normal"/>
        <w:rPr/>
      </w:pPr>
      <w:r>
        <w:rPr/>
        <w:t>Collaboration allow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ove that if Valiant’s randomized routing scheme is used to route a permutation on a butterfly, the expected size of an edge queue is O(1).  Derive the tightest bound you can on the expected maximum queue size. (Give both upper and lower bounds.)  Extra credit: Revise the routing scheme to reduce the expected maximum queue size as much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n Goldberg’s paper on scaling algorithms for the shortest paths problem, Lemma 5.1 states that CUT-RELABEL does not create any improvable arcs, but Lemma 7.1 states that if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474006748" r:id="rId2"/>
        </w:object>
      </w:r>
      <w:r>
        <w:rPr/>
        <w:t xml:space="preserve"> is improvable after iteration </w:t>
      </w:r>
      <w:r>
        <w:rPr>
          <w:i/>
        </w:rPr>
        <w:t>i</w:t>
      </w:r>
      <w:r>
        <w:rPr/>
        <w:t xml:space="preserve">, then the problem is infeasible.  Does this make sense?  Is the proof of Lemma 7.1 correct?  Restate Lemma 7.1 so that it is clearer, and give a correct proof of your restated vers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0:00Z</dcterms:created>
  <dc:creator>TarjanR</dc:creator>
  <dc:description/>
  <cp:keywords/>
  <dc:language>en-US</dc:language>
  <cp:lastModifiedBy>mkelly</cp:lastModifiedBy>
  <dcterms:modified xsi:type="dcterms:W3CDTF">2009-12-11T16:13:00Z</dcterms:modified>
  <cp:revision>3</cp:revision>
  <dc:subject/>
  <dc:title>COS 423                             Problem Se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