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Your name and netid --</w:t>
      </w:r>
      <w:r>
        <w:rPr/>
        <w:t>-</w:t>
      </w:r>
      <w:r>
        <w:rPr>
          <w:b/>
        </w:rPr>
        <w:t xml:space="preserve"> Lab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meant to be an outline; use the lab instructions for more detail on what to write, though we are not going to be picky about exactly how you resp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Report on what you found out about personal 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o said “You have zero privacy”, etc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Bill Gates’s holding of MSFT wo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Bill Gates’s h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ndividual(s) did you investigate and what did you find ou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Report on what your browsing activity revealed about you to various si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 IP address was given to the server?  Is this the same as the one displayed by your comput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they think you 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ccurately did the various search engines provide location-sensitive result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Report on what you found out about cookies and other track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okies:  Any evidence of third-party tracking?  A sample cook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bugs:  A sa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sh cookies:  How many, how big, a couple of nam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Report on defenses and countermeas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were the 10MinuteMail addresses and their du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S, browser and mail client are you u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your defenses are configur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1:31:00Z</dcterms:created>
  <dc:creator>bwk</dc:creator>
  <dc:description/>
  <cp:keywords/>
  <dc:language>en-US</dc:language>
  <cp:lastModifiedBy>bwk</cp:lastModifiedBy>
  <cp:lastPrinted>2009-11-25T16:04:00Z</cp:lastPrinted>
  <dcterms:modified xsi:type="dcterms:W3CDTF">2009-12-06T16:27:00Z</dcterms:modified>
  <cp:revision>8</cp:revision>
  <dc:subject/>
  <dc:title>MY NAME  Lab 8</dc:title>
</cp:coreProperties>
</file>