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our name and netid --</w:t>
      </w:r>
      <w:r>
        <w:rPr/>
        <w:t>-</w:t>
      </w:r>
      <w:r>
        <w:rPr>
          <w:b/>
        </w:rPr>
        <w:t xml:space="preserve"> Lab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In this section, report on what you found out about individuals.</w:t>
      </w:r>
    </w:p>
    <w:p>
      <w:pPr>
        <w:pStyle w:val="Normal"/>
        <w:rPr>
          <w:b/>
          <w:b/>
          <w:del w:id="1" w:author="bwk" w:date="2007-11-29T19:42:00Z"/>
        </w:rPr>
      </w:pPr>
      <w:del w:id="0" w:author="bwk" w:date="2007-11-29T19:42:00Z">
        <w:r>
          <w:rPr>
            <w:b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aid “You have zero privacy”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Bill Gates’s holding of MSFT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your first individual and what did you find out about him or her?</w:t>
      </w:r>
    </w:p>
    <w:p>
      <w:pPr>
        <w:pStyle w:val="Normal"/>
        <w:rPr/>
      </w:pPr>
      <w:r>
        <w:rPr/>
      </w:r>
    </w:p>
    <w:p>
      <w:pPr>
        <w:pStyle w:val="Normal"/>
        <w:rPr>
          <w:del w:id="2" w:author="bwk" w:date="2007-11-29T19:42:00Z"/>
        </w:rPr>
      </w:pPr>
      <w:r>
        <w:rPr/>
        <w:t>Who was your second individual and what did you find out him 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In this section, report on what you found out about cookies and web bu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kies.  Any evidence of third-party tracking?  A sample cook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ugs.  A samp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Report on what your browsing revealed about you to various si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IP address was given to the server?  Is this the same as the one displayed by your compute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Report on Wikipedia, WikiScanner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page did you change and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find out with WikiScann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Report on defenses and countermeas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were the 10MinuteMail addresses and their du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S, browser and mail client are you u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n how your defenses are configu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Report on your traceroute experi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certificate did you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find out about the possible locations of the various addresses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4:00Z</dcterms:created>
  <dc:creator>bwk</dc:creator>
  <dc:description/>
  <cp:keywords/>
  <dc:language>en-US</dc:language>
  <cp:lastModifiedBy>bwk</cp:lastModifiedBy>
  <dcterms:modified xsi:type="dcterms:W3CDTF">2007-11-30T00:42:00Z</dcterms:modified>
  <cp:revision>12</cp:revision>
  <dc:subject/>
  <dc:title>MY NAME  Lab 8</dc:title>
</cp:coreProperties>
</file>