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highlight w:val="yellow"/>
        </w:rPr>
        <w:t>MY NAME</w:t>
      </w:r>
      <w:r>
        <w:rPr>
          <w:b/>
        </w:rPr>
        <w:t xml:space="preserve"> --</w:t>
      </w:r>
      <w:r>
        <w:rPr/>
        <w:t>-</w:t>
      </w:r>
      <w:r>
        <w:rPr>
          <w:b/>
        </w:rPr>
        <w:t xml:space="preserve"> Lab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In this section, report on what you found out about individu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aid “You have zero privacy”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your first individual and what did you find out about him o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your second individual and what did you find out him o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In this section, report on what you found out about cookies and web bu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u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Report on what your browsing revealed about you to various si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Report on Javascript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Report on defenses and countermea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Report on your traceroute experi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14:00Z</dcterms:created>
  <dc:creator>bwk</dc:creator>
  <dc:description/>
  <cp:keywords/>
  <dc:language>en-US</dc:language>
  <cp:lastModifiedBy>bwk</cp:lastModifiedBy>
  <dcterms:modified xsi:type="dcterms:W3CDTF">2006-12-01T20:56:00Z</dcterms:modified>
  <cp:revision>9</cp:revision>
  <dc:subject/>
  <dc:title>MY NAME  Lab 8</dc:title>
</cp:coreProperties>
</file>