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COS 423                         Optional Final Project  </w:t>
        <w:tab/>
        <w:t xml:space="preserve">   Due: Dean's Date, Tuesday May 15</w:t>
      </w:r>
    </w:p>
    <w:p>
      <w:pPr>
        <w:pStyle w:val="Normal"/>
        <w:autoSpaceDE w:val="false"/>
        <w:rPr/>
      </w:pPr>
      <w:r>
        <w:rPr/>
        <w:t xml:space="preserve">Spring 2007 </w:t>
        <w:tab/>
        <w:tab/>
        <w:tab/>
        <w:tab/>
        <w:tab/>
        <w:tab/>
        <w:tab/>
        <w:tab/>
        <w:t xml:space="preserve">        No collabo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f you wish, you may do a final project in COS 423.  This project can be used to replace any single problem set.  Your project topic must be approved by 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e date for project proposals: Monday, May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ssible project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a) Write a wikipedia-style article on a subject we have covered in class, or a subject related to the course contents. See for example "depth first search" or splay tree" on wikipedia.  Note that you will want to include references and links to related material.</w:t>
      </w:r>
    </w:p>
    <w:p>
      <w:pPr>
        <w:pStyle w:val="Normal"/>
        <w:autoSpaceDE w:val="false"/>
        <w:jc w:val="both"/>
        <w:rPr/>
      </w:pPr>
      <w:r>
        <w:rPr/>
        <w:t>Your work will be judged on clarity and thoroughnes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b) Develop an animation or demonstration for one or more of the algorithms or data structures we have discussed, or a related algorithm or data structure. Prepare documentation for your anim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c) Implement and experimentally compare two or more algorithms for a problem we have discussed, or a related problem.  Document your code and write a paper on your results. Choose your test data carefully, to demonstrate possible strengths and weaknesses of the algorithms you imple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d) Write a problem set, and a set of solutions, for COS 423.  Your set of problems should cover as much as possible of the course material (not just a single topic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 will also consider another type of project, of your choos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29:00Z</dcterms:created>
  <dc:creator>mkelly</dc:creator>
  <dc:description/>
  <cp:keywords/>
  <dc:language>en-US</dc:language>
  <cp:lastModifiedBy>mkelly</cp:lastModifiedBy>
  <dcterms:modified xsi:type="dcterms:W3CDTF">2007-04-17T19:20:00Z</dcterms:modified>
  <cp:revision>2</cp:revision>
  <dc:subject/>
  <dc:title>COS 423                         Optional Final Project</dc:title>
</cp:coreProperties>
</file>