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S 423                                               Problem Set 0                   Due Wednesday Feb. 13</w:t>
        <w:br/>
        <w:t>Spring 2008</w:t>
        <w:tab/>
        <w:tab/>
        <w:tab/>
        <w:tab/>
        <w:tab/>
        <w:tab/>
        <w:tab/>
        <w:t xml:space="preserve">       Collaboration is allowed</w:t>
        <w:tab/>
        <w:br/>
        <w:br/>
        <w:t xml:space="preserve">1. Stable matching cycling: Consider the stable matching problem for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057196729" r:id="rId2"/>
        </w:object>
      </w:r>
      <w:r>
        <w:rPr/>
        <w:t xml:space="preserve"> men and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208613559" r:id="rId4"/>
        </w:object>
      </w:r>
      <w:r>
        <w:rPr/>
        <w:t xml:space="preserve"> women with complete preference lists and no ties. Consider the following process for matching, which we might call the "real world" process.  Begin with no matches. Choose a man and a woman who would rather be together than with their respective matches. (Note: each person would rather be matched with someone than alone.) Match these two people; their previous partners, if they exist, are now unmatched. Continue until there is no unstable pair.</w:t>
      </w:r>
    </w:p>
    <w:p>
      <w:pPr>
        <w:pStyle w:val="Normal"/>
        <w:jc w:val="both"/>
        <w:rPr/>
      </w:pPr>
      <w:r>
        <w:rPr/>
        <w:br/>
        <w:t>Is it true that this process must always terminate? If so, prove it.  If not, construct a counterexample. Note: people are allowed to be unmatched in the middle of the process, but the process cannot stop with anyone unmatched, since an unmatched man and an unmatched woman, no matter who they are, would rather be with each other than alone, so a partial matching is not s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59:00Z</dcterms:created>
  <dc:creator>mkelly</dc:creator>
  <dc:description/>
  <cp:keywords/>
  <dc:language>en-US</dc:language>
  <cp:lastModifiedBy>mkelly</cp:lastModifiedBy>
  <dcterms:modified xsi:type="dcterms:W3CDTF">2008-02-25T21:08:00Z</dcterms:modified>
  <cp:revision>4</cp:revision>
  <dc:subject/>
  <dc:title>COS 423                                               Problem 1                         Due Wednesday F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