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urriculum Vita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bert Endre Tarj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nuary 3, 2005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ome:</w:t>
      </w:r>
      <w:r>
        <w:rPr>
          <w:rFonts w:eastAsia="MS Mincho;ＭＳ 明朝" w:cs="Times New Roman" w:ascii="Times New Roman" w:hAnsi="Times New Roman"/>
          <w:sz w:val="24"/>
        </w:rPr>
        <w:tab/>
        <w:tab/>
        <w:t>18 Lake La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rinceton, New Jersey 0854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609-921-01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ffices:</w:t>
      </w:r>
      <w:r>
        <w:rPr>
          <w:rFonts w:eastAsia="MS Mincho;ＭＳ 明朝" w:cs="Times New Roman" w:ascii="Times New Roman" w:hAnsi="Times New Roman"/>
          <w:sz w:val="24"/>
        </w:rPr>
        <w:tab/>
        <w:t>Princeton Univers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Department of Computer Sci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35 Olden Stree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rinceton, New Jersey 0854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(609) 258-47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ret@cs.princeton.ed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Hewlett Packard Corporation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501 Page Mill Road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Mail Stop 3U-117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alo Alto, CA 9430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(650) 857-24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robert.tarjan@hp.co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orn: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>April 30, l948, Pomona, California  (U.S.Citize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DUCA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lifornia Institute of Technology, Pasadena, California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S. in Mathematics, l96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nford University, Stanford California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.S. in Computer Science, l97l.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.D. in Computer Science, minor in Mathematics, 1972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sis title: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 Efficient Planarity Algorithm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sis advisor: Professor Robert W. Floyd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urse advisor:  Professor Donald Knut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XPERI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nell University, Ithaca, New York, 1972 - 1973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stant Professor of Computer Sci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ty of California, Berkeley, California, 1973 - 1975,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ller Research Fel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nford University, Stanford, California, 1974 - 1980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4 - 1977, Assistant Professor of Computer Science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7 - 1980, Associate Professor of Computer Sci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&amp;T Bell Laboratories, Murray Hill, New Jersey, 1980 - 1989</w:t>
      </w:r>
    </w:p>
    <w:p>
      <w:pPr>
        <w:sectPr>
          <w:footerReference w:type="default" r:id="rId2"/>
          <w:type w:val="nextPage"/>
          <w:pgSz w:w="12240" w:h="15840"/>
          <w:pgMar w:left="1325" w:right="132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mber of Technical Staff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w York University, New York, New York, l98l - 1985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junct Professor of Computer Sci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inceton University, Princeton, New Jersey, 1985 -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mes S. McDonnell Distinguished University Professor of Computer Sci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nceton University, Princeton, New Jersey, 1989 – 1994, 2001 -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-Director, National Science Foundation Center for Discrete Mathematics and Theoretical Computer Science (DIMACS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C Research Institute, Princeton, New Jersey, 1989 - 1997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ssachusetts Institute of Technology, Cambridge, MA, 1996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iting Scienti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Trust Technologies Corporation, Sunnyvale, CA  94086, 1997 – 2001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ef Scientist, InterTrust, and Senior Research Fellow, STAR Lab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aq Computer Corporation, Houston, TX , 20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rporate Fel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wlett Packard Corporation, Palo Alto, CA, 2002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002-2003, Chief Scienti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003-        , Senior Fel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HONO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ller Research Fellowship, University of California, Berkeley, California, 1973-19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uggenheim Fellowship, 1978-197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vanlinna Prize in Information Science, 19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ional Academy of Sciences Award for Initiatives in Research, 19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norable Mention, Lanchester Prize of the Operations Research Society of America, 19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low, American Academy of Arts and Sciences, 19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&amp;T Bell Laboratories, Distinguished Member of Technical Staff, 19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 M. Turing Award of the Association for Computing Machinery, 198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mber, National Academy of Sciences, 19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mber, National Academy of Engineering, 19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low, American Association for the Advancement of Science, 19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mber, American Philosophical Society, 19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undation Fellow, Institute for Combinatorics and its Applications, 19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norable Mention, Lanchester Prize of the Operations Research Society of America, 19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low, Association for Computing Machinery, 19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low, New York Academy of Sciences, 19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is Kanellakis Award in Theory and Practice, Association for Computing Machinery, 19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aise Pascal Medal in Mathematics and Computer Science, European Academy of Sciences, 200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ERVIC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gram committee for ACM Symposium on Theory of Computing, 1975, 197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gram Committee for ACM Symposium on Principles of Programming Languages, 1978, 1979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gram Committee for IEEE Symposium on Foundations of Computer Science, 1983,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5 (Chair)1987, 198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gram Committee for ACM Symposium on Computational Geometry, 19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ing Committee, Sparse Matrix Conference, Knoxville, Tennessee, 197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Princeton University Press Series in Computer Science, 1985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gram Committee for ACM-SIAM Symposium on Discrete Algorithms, 1990, 1999 (co-chai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John Wiley Series in Discrete Mathematics, 1987-19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Transactions on Mathematical Software, 1978-198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Journal of the Association for Computing Machinery, 1979-19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SIAM Journal on Computing, 1979-19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Journal of Graph Theory, 1985-19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Journal of Algorithms, 1983-19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Discrete and Computational Geometry, 1985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Journal of the American Mathematical Society, 1986-19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tor, European Journal of Combinatorics, 1988-19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respondent, Mathematical Intelligencer, 1991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M Grace Murray Hopper Award Subcommittee, 1981-1985; Chair, 19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ering committee, SIAM special interest and activities group in discrete mathematics, 1984-19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mber-at-large, AAAS Section A (mathematics) committee, 1985-198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ional Advisory Board, Computer Professionals for Social Responsibility, 1987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ard of Governors, Institute for Mathematics and its Applications, 1988-19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al Operational Responsibility Subcommittee of the Strategic Planning Committee, ACM,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8-19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ittee, Mathematical Sciences; Status and Future Directions, National Research Council,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9-19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puter Science and Engineering Peer Committee, National Academy of Engineering,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9-19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ass Membership Committee, National Academy of Sciences, 1991, 19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ternal Review Committee, Dept. of Computer Science, Duke University, 19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SSERTATIONS SUPERVISE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Jacobo Valdez, “Parsing flowcharts and series-parallel graphs,” Stanford University, 1978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homas Lengauer, “Upper and lower bounds on space-time Trade-offs,” Stanford University, 1979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Gregory Nelson, “Techniques for program verification,” Stanford University, 1980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Bengt Aspvall, “Efficient algorithms for certain satisfiability and linear programming problems,”  Stanford University, 1980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niel Sleator, “An </w:t>
      </w:r>
      <w:r>
        <w:rPr>
          <w:rFonts w:cs="Symbol" w:ascii="Symbol" w:hAnsi="Symbol"/>
          <w:i/>
          <w:iCs/>
          <w:sz w:val="28"/>
          <w:szCs w:val="24"/>
        </w:rPr>
        <w:t>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nm </w:t>
      </w:r>
      <w:r>
        <w:rPr>
          <w:rFonts w:eastAsia="MS Mincho;ＭＳ 明朝" w:cs="Times New Roman" w:ascii="Times New Roman" w:hAnsi="Times New Roman"/>
          <w:sz w:val="24"/>
        </w:rPr>
        <w:t xml:space="preserve">log </w:t>
      </w:r>
      <w:r>
        <w:rPr>
          <w:rFonts w:eastAsia="MS Mincho;ＭＳ 明朝" w:cs="Times New Roman" w:ascii="Times New Roman" w:hAnsi="Times New Roman"/>
          <w:i/>
          <w:iCs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</w:rPr>
        <w:t>) algorithm for maximum network flow,” Stanford University, 1981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John Gilbert, “Graph separator theorems and sparse Gaussian elimination,” Stanford University, 1981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Donald Woods, “Drawing planar graphs,” Stanford University, 1981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Samuel Bent, “Dynamic weighted data structures,” Stanford University, 1982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Neil Sarnak, “Persistent data structures,” New York University, 1986.</w:t>
      </w:r>
    </w:p>
    <w:p>
      <w:pPr>
        <w:pStyle w:val="PlainText"/>
        <w:ind w:left="630" w:hanging="630"/>
        <w:rPr/>
      </w:pPr>
      <w:r>
        <w:rPr>
          <w:rFonts w:eastAsia="MS Mincho;ＭＳ 明朝" w:cs="Times New Roman" w:ascii="Times New Roman" w:hAnsi="Times New Roman"/>
          <w:sz w:val="24"/>
        </w:rPr>
        <w:t>Joan Lucas, “Structure and properties of the rotation graph of binary trees,” Princeton University, 1987 (jointly supervised with A. S. LaPaugh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Warren Smith, “Studies in computational geometry motivated by mesh generation,” Princeton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ty, 1989 (jointly supervised with J. H. Conway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effrey Westbrook, “Algorithms and data structures for dynamic graph problems,” Princeton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ty, 1989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Heather Booth, “Fast algorithms on graphs and trees,” Princeton University, 1991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Xiaofeng Han, “An algorithmic approach to extremal graph problems,” Princeton University, 1991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Neal Young, “Competitive paging and dual-guided weighted caching and matching algorithms,”  Princeton University, 1991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Adam L. Buchsbaum, “Data-structural bootstrapping and catenable deques,” Princeton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ty, 199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Brandon Dixon, “Minimum spanning tree verification, fast priority queues, and massively parallel factoring,” Princeton University, 1993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Monika Rauch, “Fully dynamic graph algorithms and their data structures,” Princeton University, 199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Ramesh Sitaraman, “Communication and fault tolerance in parallel computers,” Princeton University, 199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Lesley R. Matheson, “Multigrid algorithms on massively parallel computers,” Princeton University, 1994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Haim Kaplan, “Purely functional lists,” Princeton University, 1997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Peter Yianilos, “Topics in computational hidden state modeling,” Princeton University, 199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stas Tsioutsiouliklis, “Maximum flow techniques for network clustering,” Princeton University,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>2002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UBLICA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TENT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J. L. Bentley, D. D. Sleator, and R. E. Tarjan, United States Patent #4,796,003, </w:t>
      </w:r>
      <w:r>
        <w:rPr>
          <w:rFonts w:eastAsia="MS Mincho;ＭＳ 明朝" w:cs="Times New Roman" w:ascii="Times New Roman" w:hAnsi="Times New Roman"/>
          <w:i/>
          <w:iCs/>
          <w:sz w:val="24"/>
        </w:rPr>
        <w:t>Data Compaction,</w:t>
      </w:r>
      <w:r>
        <w:rPr>
          <w:rFonts w:eastAsia="MS Mincho;ＭＳ 明朝" w:cs="Times New Roman" w:ascii="Times New Roman" w:hAnsi="Times New Roman"/>
          <w:sz w:val="24"/>
        </w:rPr>
        <w:t xml:space="preserve"> 198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OOKS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</w:t>
      </w:r>
      <w:r>
        <w:rPr>
          <w:rFonts w:eastAsia="MS Mincho;ＭＳ 明朝" w:cs="Times New Roman" w:ascii="Times New Roman" w:hAnsi="Times New Roman"/>
          <w:i/>
          <w:iCs/>
          <w:sz w:val="24"/>
        </w:rPr>
        <w:t>Data Structures and Network Algorithms,</w:t>
      </w:r>
      <w:r>
        <w:rPr>
          <w:rFonts w:eastAsia="MS Mincho;ＭＳ 明朝" w:cs="Times New Roman" w:ascii="Times New Roman" w:hAnsi="Times New Roman"/>
          <w:sz w:val="24"/>
        </w:rPr>
        <w:t xml:space="preserve"> CBMS 44, Society for Industrial and Applied Mathematics, Philadelphia, PA, 198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G. Polya, R. E. Tarjan, D. R. Woods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Notes on Introductory Combinatorics, </w:t>
      </w:r>
      <w:r>
        <w:rPr>
          <w:rFonts w:eastAsia="MS Mincho;ＭＳ 明朝" w:cs="Times New Roman" w:ascii="Times New Roman" w:hAnsi="Times New Roman"/>
          <w:sz w:val="24"/>
        </w:rPr>
        <w:t>Birkhäuser, Boston, MA, 198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FEREED JOURNAL ARTICLES AND BOOK CHAPTE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J. Hopcroft and  R. E. Tarjan, “A V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sz w:val="24"/>
        </w:rPr>
        <w:t xml:space="preserve">algorithm for determining isomorphism of planar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1(1971), 32-3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C. R. Miller and R. E. Tarjan, “An analytical positive manifold algorithm for use with latent class analysi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ultivariate Behavioral Research</w:t>
      </w:r>
      <w:r>
        <w:rPr>
          <w:rFonts w:eastAsia="MS Mincho;ＭＳ 明朝" w:cs="Times New Roman" w:ascii="Times New Roman" w:hAnsi="Times New Roman"/>
          <w:sz w:val="24"/>
        </w:rPr>
        <w:t xml:space="preserve"> (1971), 363-37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Hopcroft and  R. E. Tarjan, “Planarity testing in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V </w:t>
      </w:r>
      <w:r>
        <w:rPr>
          <w:rFonts w:eastAsia="MS Mincho;ＭＳ 明朝" w:cs="Times New Roman" w:ascii="Times New Roman" w:hAnsi="Times New Roman"/>
          <w:sz w:val="24"/>
        </w:rPr>
        <w:t xml:space="preserve">log </w:t>
      </w:r>
      <w:r>
        <w:rPr>
          <w:rFonts w:eastAsia="MS Mincho;ＭＳ 明朝" w:cs="Times New Roman" w:ascii="Times New Roman" w:hAnsi="Times New Roman"/>
          <w:i/>
          <w:iCs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 xml:space="preserve"> steps: extended abstract</w:t>
      </w:r>
      <w:r>
        <w:rPr>
          <w:rFonts w:eastAsia="MS Mincho;ＭＳ 明朝" w:cs="Times New Roman" w:ascii="Times New Roman" w:hAnsi="Times New Roman"/>
          <w:i/>
          <w:iCs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>”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IFIP Congress 71: Foundations of Information Processing</w:t>
      </w:r>
      <w:r>
        <w:rPr>
          <w:rFonts w:eastAsia="MS Mincho;ＭＳ 明朝" w:cs="Times New Roman" w:ascii="Times New Roman" w:hAnsi="Times New Roman"/>
          <w:sz w:val="24"/>
        </w:rPr>
        <w:t>, TA-2, North-Holland, Amsterdam (1971), 18-2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Determining whether a groupoid is a group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Information Processing Letters </w:t>
      </w:r>
      <w:r>
        <w:rPr>
          <w:rFonts w:eastAsia="MS Mincho;ＭＳ 明朝" w:cs="Times New Roman" w:ascii="Times New Roman" w:hAnsi="Times New Roman"/>
          <w:bCs/>
          <w:sz w:val="24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(1972), 120-12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Sorting using networks of queues and stack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9</w:t>
      </w:r>
      <w:r>
        <w:rPr>
          <w:rFonts w:eastAsia="MS Mincho;ＭＳ 明朝" w:cs="Times New Roman" w:ascii="Times New Roman" w:hAnsi="Times New Roman"/>
          <w:sz w:val="24"/>
        </w:rPr>
        <w:t xml:space="preserve"> (1972), 341-34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Depth-first search and linear graph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IAM Journal on Computing </w:t>
      </w:r>
      <w:r>
        <w:rPr>
          <w:rFonts w:eastAsia="MS Mincho;ＭＳ 明朝" w:cs="Times New Roman" w:ascii="Times New Roman" w:hAnsi="Times New Roman"/>
          <w:iCs/>
          <w:sz w:val="24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(1972), 146-160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nf. Record Twelfth Annual Symp. on Switching and Automata Theory</w:t>
      </w:r>
      <w:r>
        <w:rPr>
          <w:rFonts w:eastAsia="MS Mincho;ＭＳ 明朝" w:cs="Times New Roman" w:ascii="Times New Roman" w:hAnsi="Times New Roman"/>
          <w:sz w:val="24"/>
        </w:rPr>
        <w:t xml:space="preserve"> (1971), 114-12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Hopcroft and R. E. Tarjan, “Isomorphism of planar graphs (working paper)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plexity of Computer Computations</w:t>
      </w:r>
      <w:r>
        <w:rPr>
          <w:rFonts w:eastAsia="MS Mincho;ＭＳ 明朝" w:cs="Times New Roman" w:ascii="Times New Roman" w:hAnsi="Times New Roman"/>
          <w:sz w:val="24"/>
        </w:rPr>
        <w:t>, R.E.Miller and J.W. Thatcher, eds., Plenum Press, New York (1972), 131-15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Hopcroft and R. E. Tarjan, “A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V </w:t>
      </w:r>
      <w:r>
        <w:rPr>
          <w:rFonts w:eastAsia="MS Mincho;ＭＳ 明朝" w:cs="Times New Roman" w:ascii="Times New Roman" w:hAnsi="Times New Roman"/>
          <w:sz w:val="24"/>
        </w:rPr>
        <w:t xml:space="preserve">log </w:t>
      </w:r>
      <w:r>
        <w:rPr>
          <w:rFonts w:eastAsia="MS Mincho;ＭＳ 明朝" w:cs="Times New Roman" w:ascii="Times New Roman" w:hAnsi="Times New Roman"/>
          <w:i/>
          <w:iCs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 xml:space="preserve"> algorithm for isomorphism of triconnected planar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of Computer and System Science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(1973), 323-33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Blum, R. Floyd, V. Pratt, and R. Rivest, and R. E. Tarjan, “Time bounds for selec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of Computer and System Science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(1973), 448-46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Hopcroft and R. E. Tarjan, “Algorithm 447: Efficient algorithms for graph manipul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Communications ACM </w:t>
      </w:r>
      <w:r>
        <w:rPr>
          <w:rFonts w:eastAsia="MS Mincho;ＭＳ 明朝" w:cs="Times New Roman" w:ascii="Times New Roman" w:hAnsi="Times New Roman"/>
          <w:bCs/>
          <w:sz w:val="24"/>
        </w:rPr>
        <w:t>16</w:t>
      </w:r>
      <w:r>
        <w:rPr>
          <w:rFonts w:eastAsia="MS Mincho;ＭＳ 明朝" w:cs="Times New Roman" w:ascii="Times New Roman" w:hAnsi="Times New Roman"/>
          <w:sz w:val="24"/>
        </w:rPr>
        <w:t xml:space="preserve"> (1973), 372-37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Hopcroft and R. E. Tarjan, “Dividing a graph into triconnected componen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2 (1973), 135-15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Enumeration of the elementary circuits of a directed graph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(1973), 211-216.  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 note on finding the bridges of a graph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74),160-16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Finding dominators in directed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74), 62-89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Seventeenth Annual Princeton Conf. on Inf. Sciences and Systems</w:t>
      </w:r>
      <w:r>
        <w:rPr>
          <w:rFonts w:eastAsia="MS Mincho;ＭＳ 明朝" w:cs="Times New Roman" w:ascii="Times New Roman" w:hAnsi="Times New Roman"/>
          <w:sz w:val="24"/>
        </w:rPr>
        <w:t xml:space="preserve"> (1973), 414-41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 new algorithm for finding weak componen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74), 13-1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Hopcroft and R. E. Tarjan, “Efficient planarity test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21 (1974), 549-56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 good algorithm for edge-disjoint branch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74), 52-53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Testing flow graph reducibility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of Computer and System Science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(1974), 355-365;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so Proc. Fifth Annual ACM Symp.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73), 96-10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Efficiency of a good but not linear set union algorith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2</w:t>
      </w:r>
      <w:r>
        <w:rPr>
          <w:rFonts w:eastAsia="MS Mincho;ＭＳ 明朝" w:cs="Times New Roman" w:ascii="Times New Roman" w:hAnsi="Times New Roman"/>
          <w:sz w:val="24"/>
        </w:rPr>
        <w:t xml:space="preserve"> (1975), 215-22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Read and R. E. Tarjan, “Bounds on backtrack algorithms for listing cycles, paths, and spanning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Network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(1975), 237-25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Misra and R. E. Tarjan, “Optimal chain partitions of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4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75), 24-2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Even and R. E. Tarjan, “Network flow and testing graph connectivity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4</w:t>
      </w:r>
      <w:r>
        <w:rPr>
          <w:rFonts w:eastAsia="MS Mincho;ＭＳ 明朝" w:cs="Times New Roman" w:ascii="Times New Roman" w:hAnsi="Times New Roman"/>
          <w:sz w:val="24"/>
        </w:rPr>
        <w:t xml:space="preserve"> (1975), 507-51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S. Goodman, S. Hedetniemi, and R. E. Tarjan, “</w:t>
      </w:r>
      <w:r>
        <w:rPr>
          <w:rFonts w:eastAsia="MS Mincho;ＭＳ 明朝" w:cs="Times New Roman" w:ascii="Times New Roman" w:hAnsi="Times New Roman"/>
          <w:i/>
          <w:iCs/>
          <w:sz w:val="24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-matchings in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IAM Journal on Computing </w:t>
      </w:r>
      <w:r>
        <w:rPr>
          <w:rFonts w:eastAsia="MS Mincho;ＭＳ 明朝" w:cs="Times New Roman" w:ascii="Times New Roman" w:hAnsi="Times New Roman"/>
          <w:iCs/>
          <w:sz w:val="24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(1976), 104-10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Rose, R. E. Tarjan and G. Lueker, “Algorithmic aspects of vertex elimination on graphs,"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IAM Journal on Computing </w:t>
      </w:r>
      <w:r>
        <w:rPr>
          <w:rFonts w:eastAsia="MS Mincho;ＭＳ 明朝" w:cs="Times New Roman" w:ascii="Times New Roman" w:hAnsi="Times New Roman"/>
          <w:bCs/>
          <w:sz w:val="24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(1976), 266-283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Edge-disjoint spanning trees and depth-first search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cta Informatic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 (1976), 17l-18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G. Ehrlich, S. Even, and R. E. Tarjan, “Intersection graphs of curves in the plane,"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Journal of Combinatorial Theory </w:t>
      </w:r>
      <w:r>
        <w:rPr>
          <w:rFonts w:eastAsia="MS Mincho;ＭＳ 明朝" w:cs="Times New Roman" w:ascii="Times New Roman" w:hAnsi="Times New Roman"/>
          <w:bCs/>
          <w:sz w:val="24"/>
        </w:rPr>
        <w:t>21</w:t>
      </w:r>
      <w:r>
        <w:rPr>
          <w:rFonts w:eastAsia="MS Mincho;ＭＳ 明朝" w:cs="Times New Roman" w:ascii="Times New Roman" w:hAnsi="Times New Roman"/>
          <w:sz w:val="24"/>
        </w:rPr>
        <w:t xml:space="preserve"> (1976), 8-2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Even and R. E. Tarjan, “A combinatorial problem which is complete in polynomial space,"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Journal ACM </w:t>
      </w:r>
      <w:r>
        <w:rPr>
          <w:rFonts w:eastAsia="MS Mincho;ＭＳ 明朝" w:cs="Times New Roman" w:ascii="Times New Roman" w:hAnsi="Times New Roman"/>
          <w:bCs/>
          <w:sz w:val="24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(1976), 710-719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Sev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75), 66-7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Graph theory and Gaussian elimination," </w:t>
      </w:r>
      <w:r>
        <w:rPr>
          <w:rFonts w:eastAsia="MS Mincho;ＭＳ 明朝" w:cs="Times New Roman" w:ascii="Times New Roman" w:hAnsi="Times New Roman"/>
          <w:i/>
          <w:iCs/>
          <w:sz w:val="24"/>
        </w:rPr>
        <w:t>Sparse Matrix Computations</w:t>
      </w:r>
      <w:r>
        <w:rPr>
          <w:rFonts w:eastAsia="MS Mincho;ＭＳ 明朝" w:cs="Times New Roman" w:ascii="Times New Roman" w:hAnsi="Times New Roman"/>
          <w:sz w:val="24"/>
        </w:rPr>
        <w:t>, J.R. Bunch and D.J. Rose, eds., Academic Press, New York (1976), 3-2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Iterative algorithms for global flow analysi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gorithms and Complexity: New Directions and Recent Results</w:t>
      </w:r>
      <w:r>
        <w:rPr>
          <w:rFonts w:eastAsia="MS Mincho;ＭＳ 明朝" w:cs="Times New Roman" w:ascii="Times New Roman" w:hAnsi="Times New Roman"/>
          <w:sz w:val="24"/>
        </w:rPr>
        <w:t>, J. F. Traub, ed., Academic Press, New York (1976), 71-10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K. Eswaran and R. E. Tarjan, “Augmentation problems,"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76), 653-66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Garey, D. S. Johnson, and R. E. Tarjan, “The planar Hamiltonian circuit problem is NP-complete,"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(1976), 704-71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Cheriton and R. E. Tarjan, “Finding minimum spanning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5 (1976), 724-74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Even and R. E. Tarjan, “Computing an </w:t>
      </w:r>
      <w:r>
        <w:rPr>
          <w:rFonts w:eastAsia="MS Mincho;ＭＳ 明朝" w:cs="Times New Roman" w:ascii="Times New Roman" w:hAnsi="Times New Roman"/>
          <w:i/>
          <w:iCs/>
          <w:sz w:val="24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-number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Theoretical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(1976), 339-34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G. Markowsky and R. E. Tarjan, “Lower bounds on the lengths of node sequences in directed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Discrete Mathematic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6</w:t>
      </w:r>
      <w:r>
        <w:rPr>
          <w:rFonts w:eastAsia="MS Mincho;ＭＳ 明朝" w:cs="Times New Roman" w:ascii="Times New Roman" w:hAnsi="Times New Roman"/>
          <w:sz w:val="24"/>
        </w:rPr>
        <w:t xml:space="preserve"> (1976), 329-33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Finding optimum branching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Network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(1977), 24-3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Graph algorithms in chemical comput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Transactions of American Chemical Society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46</w:t>
      </w:r>
      <w:r>
        <w:rPr>
          <w:rFonts w:eastAsia="MS Mincho;ＭＳ 明朝" w:cs="Times New Roman" w:ascii="Times New Roman" w:hAnsi="Times New Roman"/>
          <w:sz w:val="24"/>
        </w:rPr>
        <w:t xml:space="preserve"> (1977), 1-2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W. Paul, R. E. Tarjan, and J. Celoni, “Space bounds for a game on graph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. Systems Theory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0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77), 239-251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Eigh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76), 149-16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A. Trojanowski, “Finding a maximum independent set,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77), 537-54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Rose and R. E. Tarjan, “Algorithmic aspects of vertex elimination on directed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f Applied Mathematic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4</w:t>
      </w:r>
      <w:r>
        <w:rPr>
          <w:rFonts w:eastAsia="MS Mincho;ＭＳ 明朝" w:cs="Times New Roman" w:ascii="Times New Roman" w:hAnsi="Times New Roman"/>
          <w:sz w:val="24"/>
        </w:rPr>
        <w:t xml:space="preserve"> (1978), 176-19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Complexity of monotone networks for computing conjunction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nals of Discrete Mathematic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(1978), 121-133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Complexity of combinatorial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Review</w:t>
      </w:r>
      <w:r>
        <w:rPr>
          <w:rFonts w:eastAsia="MS Mincho;ＭＳ 明朝" w:cs="Times New Roman" w:ascii="Times New Roman" w:hAnsi="Times New Roman"/>
          <w:sz w:val="24"/>
        </w:rPr>
        <w:t xml:space="preserve"> 20 (1978), 443-45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Garey, D. S. Johnson, F. P. Preparata, and R. E. Tarjan, “Triangulating a simple polyg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Information Processing Letters </w:t>
      </w:r>
      <w:r>
        <w:rPr>
          <w:rFonts w:eastAsia="MS Mincho;ＭＳ 明朝" w:cs="Times New Roman" w:ascii="Times New Roman" w:hAnsi="Times New Roman"/>
          <w:bCs/>
          <w:sz w:val="24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(1978), 175-179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W. Paul and R. E. Tarjan, “Time-space trade-offs in a pebble ga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cta Informatica</w:t>
      </w:r>
      <w:r>
        <w:rPr>
          <w:rFonts w:eastAsia="MS Mincho;ＭＳ 明朝" w:cs="Times New Roman" w:ascii="Times New Roman" w:hAnsi="Times New Roman"/>
          <w:sz w:val="24"/>
        </w:rPr>
        <w:t xml:space="preserve"> 10 (1978), 111-115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Automata, Languages, and Programming, Fourth Colloquium</w:t>
      </w:r>
      <w:r>
        <w:rPr>
          <w:rFonts w:eastAsia="MS Mincho;ＭＳ 明朝" w:cs="Times New Roman" w:ascii="Times New Roman" w:hAnsi="Times New Roman"/>
          <w:sz w:val="24"/>
        </w:rPr>
        <w:t xml:space="preserve"> (1977), University of Turku, Finland, 365-369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Garey and R. E. Tarjan, “A linear-time algorithm for finding all feedback vertices,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Information Processing Letters </w:t>
      </w:r>
      <w:r>
        <w:rPr>
          <w:rFonts w:eastAsia="MS Mincho;ＭＳ 明朝" w:cs="Times New Roman" w:ascii="Times New Roman" w:hAnsi="Times New Roman"/>
          <w:iCs/>
          <w:sz w:val="24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(1978), 274-27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Lipton and  R. E. Tarjan, “A separator theorem for planar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IAM Journal of Applied Mathematics </w:t>
      </w:r>
      <w:r>
        <w:rPr>
          <w:rFonts w:eastAsia="MS Mincho;ＭＳ 明朝" w:cs="Times New Roman" w:ascii="Times New Roman" w:hAnsi="Times New Roman"/>
          <w:bCs/>
          <w:sz w:val="24"/>
        </w:rPr>
        <w:t>3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79), 177-189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Conf. on Theoretical Comp. Science</w:t>
      </w:r>
      <w:r>
        <w:rPr>
          <w:rFonts w:eastAsia="MS Mincho;ＭＳ 明朝" w:cs="Times New Roman" w:ascii="Times New Roman" w:hAnsi="Times New Roman"/>
          <w:sz w:val="24"/>
        </w:rPr>
        <w:t xml:space="preserve"> (1977), University of Waterloo, Waterloo, Ontario, Canada, 1-1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 class of algorithms which require non-linear time to maintain disjoint se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of Computer and System Science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9</w:t>
      </w:r>
      <w:r>
        <w:rPr>
          <w:rFonts w:eastAsia="MS Mincho;ＭＳ 明朝" w:cs="Times New Roman" w:ascii="Times New Roman" w:hAnsi="Times New Roman"/>
          <w:sz w:val="24"/>
        </w:rPr>
        <w:t xml:space="preserve"> (1979), 110-12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Brown and R. E. Tarjan, “A fast merging algorith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6</w:t>
      </w:r>
      <w:r>
        <w:rPr>
          <w:rFonts w:eastAsia="MS Mincho;ＭＳ 明朝" w:cs="Times New Roman" w:ascii="Times New Roman" w:hAnsi="Times New Roman"/>
          <w:sz w:val="24"/>
        </w:rPr>
        <w:t xml:space="preserve"> (1979), 211-22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. Aspvall, M. F. Plass, and R. E. Tarjan, “A linear-time algorithm for testing the truth of certain quantified Boolean formula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8 (1979), 121-123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Lipton, D. Rose and R. E. Tarjan, “Generalized nested dissec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Numerical Analysi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6</w:t>
      </w:r>
      <w:r>
        <w:rPr>
          <w:rFonts w:eastAsia="MS Mincho;ＭＳ 明朝" w:cs="Times New Roman" w:ascii="Times New Roman" w:hAnsi="Times New Roman"/>
          <w:sz w:val="24"/>
        </w:rPr>
        <w:t xml:space="preserve"> (1979), 346-35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T. Lengauer and  R. E. Tarjan, “A fast algorithm for finding dominators in a flow graph,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Transactions on Programming Languages and Systems </w:t>
      </w:r>
      <w:r>
        <w:rPr>
          <w:rFonts w:eastAsia="MS Mincho;ＭＳ 明朝" w:cs="Times New Roman" w:ascii="Times New Roman" w:hAnsi="Times New Roman"/>
          <w:iCs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(1979), 121-14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pplications of path compression on balanced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26</w:t>
      </w:r>
      <w:r>
        <w:rPr>
          <w:rFonts w:eastAsia="MS Mincho;ＭＳ 明朝" w:cs="Times New Roman" w:ascii="Times New Roman" w:hAnsi="Times New Roman"/>
          <w:sz w:val="24"/>
        </w:rPr>
        <w:t>(1979), 690-71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A. C. Yao, “Storing a sparse tabl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munications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2</w:t>
      </w:r>
      <w:r>
        <w:rPr>
          <w:rFonts w:eastAsia="MS Mincho;ＭＳ 明朝" w:cs="Times New Roman" w:ascii="Times New Roman" w:hAnsi="Times New Roman"/>
          <w:sz w:val="24"/>
        </w:rPr>
        <w:t xml:space="preserve"> (1979), 606-61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J. Rose, A. Sherman, R. E. Tarjan, and G. Whitten, “Algorithms and software for in-core factorization of sparse symmetric positive definite matric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puters and Structures</w:t>
      </w:r>
      <w:r>
        <w:rPr>
          <w:rFonts w:eastAsia="MS Mincho;ＭＳ 明朝" w:cs="Times New Roman" w:ascii="Times New Roman" w:hAnsi="Times New Roman"/>
          <w:sz w:val="24"/>
        </w:rPr>
        <w:t xml:space="preserve"> 10 (1979), 411-41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Lipton and R. E. Tarjan, “Applications of a planar separator theor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9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80), 615-627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18th Annual Symp. on Foundations of Comp. Science</w:t>
      </w:r>
      <w:r>
        <w:rPr>
          <w:rFonts w:eastAsia="MS Mincho;ＭＳ 明朝" w:cs="Times New Roman" w:ascii="Times New Roman" w:hAnsi="Times New Roman"/>
          <w:sz w:val="24"/>
        </w:rPr>
        <w:t xml:space="preserve"> (1977), 162-17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. J. Downey, R. Sethi, and R. E. Tarjan, “Variations on the common subexpression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7</w:t>
      </w:r>
      <w:r>
        <w:rPr>
          <w:rFonts w:eastAsia="MS Mincho;ＭＳ 明朝" w:cs="Times New Roman" w:ascii="Times New Roman" w:hAnsi="Times New Roman"/>
          <w:sz w:val="24"/>
        </w:rPr>
        <w:t xml:space="preserve"> (1980), 758-77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R. Gilbert, T. Lengauer, and R. E. Tarjan, “The pebbling problem is complete in polynomial spac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9 (1980), 513-524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eedings Eleventh Annual ACM Symposium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79), 237-24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Brown and R. E. Tarjan, “Design and analysis of a data structure for representing sorted list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9 (1980), 594-61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E. Coffman, M. R. Garey, D. S. Johnson and R. E. Tarjan, “Performance bounds for level-oriented two-dimensional packing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(1980), 808-82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T. Lengauer and R. E. Tarjan, “The space complexity of pebble games on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10 (1980), 184-18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Karp and R. E. Tarjan, “Linear expected-time algorithms for connectivity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of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(1980), 374-393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welf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0), 368-37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 unified approach to path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28 (1981), 577-593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Fast algorithms for solving path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28 (1981), 594-61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Garey, D. S. Johnson, B. Simons, and R. E. Tarjan, “Scheduling unit-time tasks with arbitrary release times and deadlin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10 (1981), 256-269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E. Reingold and R. E. Tarjan, “On a greedy heuristic for complete match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IAM Journal on Computing </w:t>
      </w:r>
      <w:r>
        <w:rPr>
          <w:rFonts w:eastAsia="MS Mincho;ＭＳ 明朝" w:cs="Times New Roman" w:ascii="Times New Roman" w:hAnsi="Times New Roman"/>
          <w:iCs/>
          <w:sz w:val="24"/>
        </w:rPr>
        <w:t>10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1), 676-68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Review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Graphs and Networks</w:t>
      </w:r>
      <w:r>
        <w:rPr>
          <w:rFonts w:eastAsia="MS Mincho;ＭＳ 明朝" w:cs="Times New Roman" w:ascii="Times New Roman" w:hAnsi="Times New Roman"/>
          <w:sz w:val="24"/>
        </w:rPr>
        <w:t xml:space="preserve"> by B.Carre,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Review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(1981), 39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T. Lengauer and R. E. Tarjan, “Asymptotically tight bounds on time-space trade-offs in a pebble ga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Journal ACM </w:t>
      </w:r>
      <w:r>
        <w:rPr>
          <w:rFonts w:eastAsia="MS Mincho;ＭＳ 明朝" w:cs="Times New Roman" w:ascii="Times New Roman" w:hAnsi="Times New Roman"/>
          <w:bCs/>
          <w:sz w:val="24"/>
        </w:rPr>
        <w:t>29</w:t>
      </w:r>
      <w:r>
        <w:rPr>
          <w:rFonts w:eastAsia="MS Mincho;ＭＳ 明朝" w:cs="Times New Roman" w:ascii="Times New Roman" w:hAnsi="Times New Roman"/>
          <w:sz w:val="24"/>
        </w:rPr>
        <w:t xml:space="preserve"> (1982), 1087-113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Reif and R. E. Tarjan, “Symbolic program analysis in almost-linear time,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1</w:t>
      </w:r>
      <w:r>
        <w:rPr>
          <w:rFonts w:eastAsia="MS Mincho;ＭＳ 明朝" w:cs="Times New Roman" w:ascii="Times New Roman" w:hAnsi="Times New Roman"/>
          <w:sz w:val="24"/>
        </w:rPr>
        <w:t xml:space="preserve"> (1982), 81-93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Valdes, R. E. Tarjan, and E. Lawler, “The recognition of series-parallel di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11 (1982), 298-313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Elev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79), 1-1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 hierarchical clustering algorithm using strong componen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4</w:t>
      </w:r>
      <w:r>
        <w:rPr>
          <w:rFonts w:eastAsia="MS Mincho;ＭＳ 明朝" w:cs="Times New Roman" w:ascii="Times New Roman" w:hAnsi="Times New Roman"/>
          <w:sz w:val="24"/>
        </w:rPr>
        <w:t xml:space="preserve"> (1982), 26-29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Sensitivity analysis of minimum spanning trees and shortest path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Information Processing Letters </w:t>
      </w:r>
      <w:r>
        <w:rPr>
          <w:rFonts w:eastAsia="MS Mincho;ＭＳ 明朝" w:cs="Times New Roman" w:ascii="Times New Roman" w:hAnsi="Times New Roman"/>
          <w:bCs/>
          <w:sz w:val="24"/>
        </w:rPr>
        <w:t>XIV</w:t>
      </w:r>
      <w:r>
        <w:rPr>
          <w:rFonts w:eastAsia="MS Mincho;ＭＳ 明朝" w:cs="Times New Roman" w:ascii="Times New Roman" w:hAnsi="Times New Roman"/>
          <w:sz w:val="24"/>
        </w:rPr>
        <w:t xml:space="preserve"> (1982), 30-33; Corrigendum, ibid. 23 (1986), 219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Garey, D. S. Johnson, R. E. Tarjan, and M. Yannakakis, “Scheduling opposing fores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Algebraic and Discrete Methods</w:t>
      </w:r>
      <w:r>
        <w:rPr>
          <w:rFonts w:eastAsia="MS Mincho;ＭＳ 明朝" w:cs="Times New Roman" w:ascii="Times New Roman" w:hAnsi="Times New Roman"/>
          <w:sz w:val="24"/>
        </w:rPr>
        <w:t xml:space="preserve"> 4 (1983), 72-93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This weak's citation classic: depth-first search and linear graph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Current Contents/Engineering, Technology and Applied Sciences </w:t>
      </w:r>
      <w:r>
        <w:rPr>
          <w:rFonts w:eastAsia="MS Mincho;ＭＳ 明朝" w:cs="Times New Roman" w:ascii="Times New Roman" w:hAnsi="Times New Roman"/>
          <w:bCs/>
          <w:sz w:val="24"/>
        </w:rPr>
        <w:t>14</w:t>
      </w:r>
      <w:r>
        <w:rPr>
          <w:rFonts w:eastAsia="MS Mincho;ＭＳ 明朝" w:cs="Times New Roman" w:ascii="Times New Roman" w:hAnsi="Times New Roman"/>
          <w:sz w:val="24"/>
        </w:rPr>
        <w:t xml:space="preserve"> (1983), 2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Sleator and R. E. Tarjan, “A data structure for dynamic tree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Computer and System Sciences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</w:rPr>
        <w:t>2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83), 362-391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hirteenth Annual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1), 114-12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Updating a balanced search tree in </w:t>
      </w:r>
      <w:r>
        <w:rPr>
          <w:rFonts w:eastAsia="MS Mincho;ＭＳ 明朝" w:cs="Times New Roman" w:ascii="Times New Roman" w:hAnsi="Times New Roman"/>
          <w:i/>
          <w:iCs/>
          <w:sz w:val="24"/>
        </w:rPr>
        <w:t>O</w:t>
      </w:r>
      <w:r>
        <w:rPr>
          <w:rFonts w:eastAsia="MS Mincho;ＭＳ 明朝" w:cs="Times New Roman" w:ascii="Times New Roman" w:hAnsi="Times New Roman"/>
          <w:sz w:val="24"/>
        </w:rPr>
        <w:t xml:space="preserve">(1) rotation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3), 253-25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n improved algorithm for hierarchical clustering algorithm using strong componen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7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3), 37-4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Space-efficient implementations of graph search methods,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ACM Trans. on Math. Software </w:t>
      </w:r>
      <w:r>
        <w:rPr>
          <w:rFonts w:eastAsia="MS Mincho;ＭＳ 明朝" w:cs="Times New Roman" w:ascii="Times New Roman" w:hAnsi="Times New Roman"/>
          <w:bCs/>
          <w:sz w:val="24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(1983), 326-329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Feigenbaum and R. E. Tarjan, “Two new kinds of biased search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Bell System Tech. J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LXI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3), 3139-315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J. van Leeuwen, “Worst-case analysis of set union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XXX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4), 245-28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 and R. E. Tarjan, “Efficient algorithms for a family of matroid intersection problems,” 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V (1984), 80-13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Harel and R. E. Tarjan, “Fast algorithms for finding nearest common ancestor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ournal on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XIII</w:t>
      </w:r>
      <w:r>
        <w:rPr>
          <w:rFonts w:eastAsia="MS Mincho;ＭＳ 明朝" w:cs="Times New Roman" w:ascii="Times New Roman" w:hAnsi="Times New Roman"/>
          <w:sz w:val="24"/>
        </w:rPr>
        <w:t xml:space="preserve"> (1984), 338-35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 simple version of Karzanov's blocking flow algorith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Operations Research Letters</w:t>
      </w:r>
      <w:r>
        <w:rPr>
          <w:rFonts w:eastAsia="MS Mincho;ＭＳ 明朝" w:cs="Times New Roman" w:ascii="Times New Roman" w:hAnsi="Times New Roman"/>
          <w:sz w:val="24"/>
        </w:rPr>
        <w:t xml:space="preserve">  I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4), 265-26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W. Suurballe and R. E. Tarjan, “A quick method for finding shortest pairs of pat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Network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4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4) 325-33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M. Yannakakis, “Simple linear-time algorithms to test chordality of graphs, test acyclicity of hypergraphs, and selectively reduce acyclic hyper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3</w:t>
      </w:r>
      <w:r>
        <w:rPr>
          <w:rFonts w:eastAsia="MS Mincho;ＭＳ 明朝" w:cs="Times New Roman" w:ascii="Times New Roman" w:hAnsi="Times New Roman"/>
          <w:sz w:val="24"/>
        </w:rPr>
        <w:t xml:space="preserve"> (1984), 566-579; Addendum, ibid. 14 (1985), 254-255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. Rosenstiehl and R. E. Tarjan, “Gauss codes, planar Hamiltonian graphs, and stack-sortable permutations,"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(1984), 375-390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Input-output decomposition of dynamic systems is NP-complet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EEE Trans. on Automatic Contro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AC-</w:t>
      </w:r>
      <w:r>
        <w:rPr>
          <w:rFonts w:eastAsia="MS Mincho;ＭＳ 明朝" w:cs="Times New Roman" w:ascii="Times New Roman" w:hAnsi="Times New Roman"/>
          <w:bCs/>
          <w:sz w:val="24"/>
        </w:rPr>
        <w:t>29</w:t>
      </w:r>
      <w:r>
        <w:rPr>
          <w:rFonts w:eastAsia="MS Mincho;ＭＳ 明朝" w:cs="Times New Roman" w:ascii="Times New Roman" w:hAnsi="Times New Roman"/>
          <w:sz w:val="24"/>
        </w:rPr>
        <w:t xml:space="preserve"> (1984) 863-86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Gilbert, J. Hutchinson, and R. E. Tarjan, “A separator theorem for graphs of bounded genus,” 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5 (1984) 391-407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D. Sleator and R. E. Tarjan, “Amortized efficiency of list update and paging rul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m. ACM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28</w:t>
      </w:r>
      <w:r>
        <w:rPr>
          <w:rFonts w:eastAsia="MS Mincho;ＭＳ 明朝" w:cs="Times New Roman" w:ascii="Times New Roman" w:hAnsi="Times New Roman"/>
          <w:sz w:val="24"/>
        </w:rPr>
        <w:t xml:space="preserve"> (1985), 202-20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mortized computational complexity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Alg. and Disc. Meth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5), 306-31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Bent, D. Sleator, and R. E. Tarjan, “Biased search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ing</w:t>
      </w:r>
      <w:r>
        <w:rPr>
          <w:rFonts w:eastAsia="MS Mincho;ＭＳ 明朝" w:cs="Times New Roman" w:ascii="Times New Roman" w:hAnsi="Times New Roman"/>
          <w:sz w:val="24"/>
        </w:rPr>
        <w:t xml:space="preserve"> 14 (1985), 545-568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Problems 85-1 and 85-2: two bottleneck optimization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6 (1985), 283-284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F. R. K. Chung, W. Paul, R. Reischuk, and R. E. Tarjan, “Coding strings by pairs of string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Alg. Disc. Meth.</w:t>
      </w:r>
      <w:r>
        <w:rPr>
          <w:rFonts w:eastAsia="MS Mincho;ＭＳ 明朝" w:cs="Times New Roman" w:ascii="Times New Roman" w:hAnsi="Times New Roman"/>
          <w:sz w:val="24"/>
        </w:rPr>
        <w:t xml:space="preserve"> VI (1985), 445-461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ngressus Numeratiu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9</w:t>
      </w:r>
      <w:r>
        <w:rPr>
          <w:rFonts w:eastAsia="MS Mincho;ＭＳ 明朝" w:cs="Times New Roman" w:ascii="Times New Roman" w:hAnsi="Times New Roman"/>
          <w:sz w:val="24"/>
        </w:rPr>
        <w:t xml:space="preserve"> (1983), 183-19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D. Sleator and R. E. Tarjan, “Self-adjusting binary search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2</w:t>
      </w:r>
      <w:r>
        <w:rPr>
          <w:rFonts w:eastAsia="MS Mincho;ＭＳ 明朝" w:cs="Times New Roman" w:ascii="Times New Roman" w:hAnsi="Times New Roman"/>
          <w:sz w:val="24"/>
        </w:rPr>
        <w:t xml:space="preserve"> (1985), 652-686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Gabow and R. E. Tarjan, “A linear-time algorithm for a special case of disjoint set un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Comp. Sys. Sci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0</w:t>
      </w:r>
      <w:r>
        <w:rPr>
          <w:rFonts w:eastAsia="MS Mincho;ＭＳ 明朝" w:cs="Times New Roman" w:ascii="Times New Roman" w:hAnsi="Times New Roman"/>
          <w:sz w:val="24"/>
        </w:rPr>
        <w:t xml:space="preserve"> (1985), 209-221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15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3), 246-251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Decomposition by clique separator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Discrete Math.</w:t>
      </w:r>
      <w:r>
        <w:rPr>
          <w:rFonts w:eastAsia="MS Mincho;ＭＳ 明朝" w:cs="Times New Roman" w:ascii="Times New Roman" w:hAnsi="Times New Roman"/>
          <w:sz w:val="24"/>
        </w:rPr>
        <w:t xml:space="preserve"> 55 (1985), 221-232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Shortest path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Graph Theory with Applications to Algorithms and Computer Science</w:t>
      </w:r>
      <w:r>
        <w:rPr>
          <w:rFonts w:eastAsia="MS Mincho;ＭＳ 明朝" w:cs="Times New Roman" w:ascii="Times New Roman" w:hAnsi="Times New Roman"/>
          <w:sz w:val="24"/>
        </w:rPr>
        <w:t>, Y. Alavi, et al., eds., John Wiley, New York, 1985, 753-759.</w:t>
      </w:r>
    </w:p>
    <w:p>
      <w:pPr>
        <w:pStyle w:val="PlainText"/>
        <w:ind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U. Vishkin, “An efficient parallel biconnectivity algorith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>. 14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5), 862-87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J. Roskind and R. E. Tarjan, “A note on finding minimum-cost edge-disjoint spanning trees,” M</w:t>
      </w:r>
      <w:r>
        <w:rPr>
          <w:rFonts w:eastAsia="MS Mincho;ＭＳ 明朝" w:cs="Times New Roman" w:ascii="Times New Roman" w:hAnsi="Times New Roman"/>
          <w:i/>
          <w:iCs/>
          <w:sz w:val="24"/>
        </w:rPr>
        <w:t>ath. of Op. Res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10 </w:t>
      </w:r>
      <w:r>
        <w:rPr>
          <w:rFonts w:eastAsia="MS Mincho;ＭＳ 明朝" w:cs="Times New Roman" w:ascii="Times New Roman" w:hAnsi="Times New Roman"/>
          <w:sz w:val="24"/>
        </w:rPr>
        <w:t>(1985), 701-70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Bonic, R. Paige, and R. E. Tarjan, “A linear time solution to the single function coarsest partition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Theoretical Comp. Sci.</w:t>
      </w:r>
      <w:r>
        <w:rPr>
          <w:rFonts w:eastAsia="MS Mincho;ＭＳ 明朝" w:cs="Times New Roman" w:ascii="Times New Roman" w:hAnsi="Times New Roman"/>
          <w:sz w:val="24"/>
        </w:rPr>
        <w:t xml:space="preserve"> 40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5), 67-8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Sequential access in splay trees takes linear time,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binatoric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(1985), 367-37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F. R. K. Chung, M. R. Garey, and R. E. Tarjan, “Strongly connected orientations of mixed multi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Networks </w:t>
      </w:r>
      <w:r>
        <w:rPr>
          <w:rFonts w:eastAsia="MS Mincho;ＭＳ 明朝" w:cs="Times New Roman" w:ascii="Times New Roman" w:hAnsi="Times New Roman"/>
          <w:bCs/>
          <w:sz w:val="24"/>
        </w:rPr>
        <w:t>15</w:t>
      </w:r>
      <w:r>
        <w:rPr>
          <w:rFonts w:eastAsia="MS Mincho;ＭＳ 明朝" w:cs="Times New Roman" w:ascii="Times New Roman" w:hAnsi="Times New Roman"/>
          <w:sz w:val="24"/>
        </w:rPr>
        <w:t xml:space="preserve"> (1985), 477-48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Sleator and R. E. Tarjan, `”Self-adjusting heap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>. 1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6), 52-6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L. Fredman, R. Sedgewick, D. D. Sleator, and R. E. Tarjan, “The pairing heap: a new form of self-adjusting heap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gorithmica</w:t>
      </w:r>
      <w:r>
        <w:rPr>
          <w:rFonts w:eastAsia="MS Mincho;ＭＳ 明朝" w:cs="Times New Roman" w:ascii="Times New Roman" w:hAnsi="Times New Roman"/>
          <w:sz w:val="24"/>
        </w:rPr>
        <w:t xml:space="preserve"> 1 (1986), 111-12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L. Bentley, D. D. Sleator, R. E. Tarjan, and V. K. Wei, “A locally adaptive data compression sche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m.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9</w:t>
      </w:r>
      <w:r>
        <w:rPr>
          <w:rFonts w:eastAsia="MS Mincho;ＭＳ 明朝" w:cs="Times New Roman" w:ascii="Times New Roman" w:hAnsi="Times New Roman"/>
          <w:sz w:val="24"/>
        </w:rPr>
        <w:t xml:space="preserve"> (1986), 320-330; also Proc. 22nd Allerton Conference on Control, Communication, and Computing (1984), 233-24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Two streamlined depth-first search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Fundamenta Informaticae</w:t>
      </w:r>
      <w:r>
        <w:rPr>
          <w:rFonts w:eastAsia="MS Mincho;ＭＳ 明朝" w:cs="Times New Roman" w:ascii="Times New Roman" w:hAnsi="Times New Roman"/>
          <w:sz w:val="24"/>
        </w:rPr>
        <w:t xml:space="preserve"> IX (1986), 85-9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lgorithms for maximum network flow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. Prog. Study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6</w:t>
      </w:r>
      <w:r>
        <w:rPr>
          <w:rFonts w:eastAsia="MS Mincho;ＭＳ 明朝" w:cs="Times New Roman" w:ascii="Times New Roman" w:hAnsi="Times New Roman"/>
          <w:sz w:val="24"/>
        </w:rPr>
        <w:t xml:space="preserve"> (1986), 1-1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Gajewska and R. E. Tarjan, “Deques with heap order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22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6), 197-20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N. Sarnak and R. E. Tarjan, “Planar point location using persistent search tree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m. ACM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29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86), 669-679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binatorial Mathematics:  Proceedings of the Third International Conference</w:t>
      </w:r>
      <w:r>
        <w:rPr>
          <w:rFonts w:eastAsia="MS Mincho;ＭＳ 明朝" w:cs="Times New Roman" w:ascii="Times New Roman" w:hAnsi="Times New Roman"/>
          <w:sz w:val="24"/>
        </w:rPr>
        <w:t xml:space="preserve">, G. S. Bloom, R. L. Graham, and J. Malkevitch, editor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nals of the New York Academy of Sciences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</w:rPr>
        <w:t>533</w:t>
      </w:r>
      <w:r>
        <w:rPr>
          <w:rFonts w:eastAsia="MS Mincho;ＭＳ 明朝" w:cs="Times New Roman" w:ascii="Times New Roman" w:hAnsi="Times New Roman"/>
          <w:sz w:val="24"/>
        </w:rPr>
        <w:t>(1989), 352-36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K. Hoffman, K. Mehlhorn, P. Rosenstiehl, and R. E. Tarjan, “Sorting Jordan sequences in linear time using level-linked search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and Control</w:t>
      </w:r>
      <w:r>
        <w:rPr>
          <w:rFonts w:eastAsia="MS Mincho;ＭＳ 明朝" w:cs="Times New Roman" w:ascii="Times New Roman" w:hAnsi="Times New Roman"/>
          <w:sz w:val="24"/>
        </w:rPr>
        <w:t xml:space="preserve">  68(1986), 170-18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. Rosenstiehl and R. E. Tarjan, “Rectilinear planar layouts and bipolar orientations of planar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Discrete and Computational Geometry</w:t>
      </w:r>
      <w:r>
        <w:rPr>
          <w:rFonts w:eastAsia="MS Mincho;ＭＳ 明朝" w:cs="Times New Roman" w:ascii="Times New Roman" w:hAnsi="Times New Roman"/>
          <w:sz w:val="24"/>
        </w:rPr>
        <w:t xml:space="preserve"> 1 (1986), 343-35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, Z. Galil, T. Spencer, and R. E. Tarjan, “Efficient algorithms for finding minimum spanning trees in undirected and directed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binatoric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 (1986), 109-12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Algorithm desig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mm.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0</w:t>
      </w:r>
      <w:r>
        <w:rPr>
          <w:rFonts w:eastAsia="MS Mincho;ＭＳ 明朝" w:cs="Times New Roman" w:ascii="Times New Roman" w:hAnsi="Times New Roman"/>
          <w:sz w:val="24"/>
        </w:rPr>
        <w:t xml:space="preserve"> (1987), 204-213 (Turing Award Lecture)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Bit</w:t>
      </w:r>
      <w:r>
        <w:rPr>
          <w:rFonts w:eastAsia="MS Mincho;ＭＳ 明朝" w:cs="Times New Roman" w:ascii="Times New Roman" w:hAnsi="Times New Roman"/>
          <w:sz w:val="24"/>
        </w:rPr>
        <w:t xml:space="preserve"> 10 (1987), 1417-1429 (in Japanese) and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9</w:t>
      </w:r>
      <w:r>
        <w:rPr>
          <w:rFonts w:eastAsia="MS Mincho;ＭＳ 明朝" w:cs="Times New Roman" w:ascii="Times New Roman" w:hAnsi="Times New Roman"/>
          <w:sz w:val="24"/>
        </w:rPr>
        <w:t xml:space="preserve"> (1987), 789-797 (in Dutch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R. Gilbert and R. E. Tarjan, “The analysis of a nested dissection algorith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Numerische Mathematik</w:t>
      </w:r>
      <w:r>
        <w:rPr>
          <w:rFonts w:eastAsia="MS Mincho;ＭＳ 明朝" w:cs="Times New Roman" w:ascii="Times New Roman" w:hAnsi="Times New Roman"/>
          <w:sz w:val="24"/>
        </w:rPr>
        <w:t xml:space="preserve"> 50. (1987), 377-40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Guibas, J. Hershberger, D. Leven, M. Sharir, and R. E. Tarjan, “Linear time algorithms for visibility and shortest path problems inside triangulated simple polygon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gorithmica</w:t>
      </w:r>
      <w:r>
        <w:rPr>
          <w:rFonts w:eastAsia="MS Mincho;ＭＳ 明朝" w:cs="Times New Roman" w:ascii="Times New Roman" w:hAnsi="Times New Roman"/>
          <w:sz w:val="24"/>
        </w:rPr>
        <w:t xml:space="preserve"> 2 (1987), 209-23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L. Fredman and R. E. Tarjan “Fibonacci heaps and their uses in improved network optimization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ssoc. Comput. Mach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34</w:t>
      </w:r>
      <w:r>
        <w:rPr>
          <w:rFonts w:eastAsia="MS Mincho;ＭＳ 明朝" w:cs="Times New Roman" w:ascii="Times New Roman" w:hAnsi="Times New Roman"/>
          <w:sz w:val="24"/>
        </w:rPr>
        <w:t xml:space="preserve"> (1987), 596-615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25th Annual IEEE Symp. on Found. of Comp. Sci.</w:t>
      </w:r>
      <w:r>
        <w:rPr>
          <w:rFonts w:eastAsia="MS Mincho;ＭＳ 明朝" w:cs="Times New Roman" w:ascii="Times New Roman" w:hAnsi="Times New Roman"/>
          <w:sz w:val="24"/>
        </w:rPr>
        <w:t xml:space="preserve"> (1984), 338-34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Paige and R. E. Tarjan, “Three partition refinement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7), 973-98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D. Sleator, R. E. Tarjan, and W. P. Thurston, “Rotation distanc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Open Problems in Communication and Computation</w:t>
      </w:r>
      <w:r>
        <w:rPr>
          <w:rFonts w:eastAsia="MS Mincho;ＭＳ 明朝" w:cs="Times New Roman" w:ascii="Times New Roman" w:hAnsi="Times New Roman"/>
          <w:sz w:val="24"/>
        </w:rPr>
        <w:t>, T. M. Cover and B. Gopinath, eds., Springer-Verlag, New York, 1987, 130-13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C. J. Van Wyk, “An </w:t>
      </w:r>
      <w:r>
        <w:rPr>
          <w:rFonts w:eastAsia="MS Mincho;ＭＳ 明朝" w:cs="Times New Roman" w:ascii="Times New Roman" w:hAnsi="Times New Roman"/>
          <w:i/>
          <w:iCs/>
          <w:sz w:val="24"/>
        </w:rPr>
        <w:t>O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n </w:t>
      </w:r>
      <w:r>
        <w:rPr>
          <w:rFonts w:eastAsia="MS Mincho;ＭＳ 明朝" w:cs="Times New Roman" w:ascii="Times New Roman" w:hAnsi="Times New Roman"/>
          <w:sz w:val="24"/>
        </w:rPr>
        <w:t xml:space="preserve">log log </w:t>
      </w:r>
      <w:r>
        <w:rPr>
          <w:rFonts w:eastAsia="MS Mincho;ＭＳ 明朝" w:cs="Times New Roman" w:ascii="Times New Roman" w:hAnsi="Times New Roman"/>
          <w:i/>
          <w:iCs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)-time algorithm for triangulating a simple polyg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7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1988), 143-178; Erratum, Ibid. 106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Garey, R. E. Tarjan, and G. T. Wilfong, “One-processor scheduling with symmetric earliness and tardiness penalti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. of Operations Researc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3</w:t>
      </w:r>
      <w:r>
        <w:rPr>
          <w:rFonts w:eastAsia="MS Mincho;ＭＳ 明朝" w:cs="Times New Roman" w:ascii="Times New Roman" w:hAnsi="Times New Roman"/>
          <w:sz w:val="24"/>
        </w:rPr>
        <w:t xml:space="preserve"> (1988), 330-34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 and R. E. Tarjan, “A linear-time algorithm for finding a minimum spanning pseudoforest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7</w:t>
      </w:r>
      <w:r>
        <w:rPr>
          <w:rFonts w:eastAsia="MS Mincho;ＭＳ 明朝" w:cs="Times New Roman" w:ascii="Times New Roman" w:hAnsi="Times New Roman"/>
          <w:sz w:val="24"/>
        </w:rPr>
        <w:t xml:space="preserve"> (1988), 259-26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D. Sleator, R. E. Tarjan, and W. P. Thurston, “Rotation distance, triangulations, and hyperbolic geometry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mer. Math. Soc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 xml:space="preserve">1988), 647-682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roc. Eighteenth Annual ACM Symp. on Theory of Computing </w:t>
      </w:r>
      <w:r>
        <w:rPr>
          <w:rFonts w:eastAsia="MS Mincho;ＭＳ 明朝" w:cs="Times New Roman" w:ascii="Times New Roman" w:hAnsi="Times New Roman"/>
          <w:sz w:val="24"/>
        </w:rPr>
        <w:t>(1986), 122-13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, and R. E. Tarjan, “Algorithms for two bottleneck optimization problems,” 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(1988), 411-41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R. Driscoll, H. N. Gabow, R.  Shrairman, and R. E. Tarjan, “Relaxed heaps: an alternative to Fibonacci heaps with applications to parallel comput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Comm. ACM </w:t>
      </w:r>
      <w:r>
        <w:rPr>
          <w:rFonts w:eastAsia="MS Mincho;ＭＳ 明朝" w:cs="Times New Roman" w:ascii="Times New Roman" w:hAnsi="Times New Roman"/>
          <w:sz w:val="24"/>
        </w:rPr>
        <w:t>33 (1988), 1343-135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. Goldberg and R. E. Tarjan, “A new approach to the maximum flow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88), 921-940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Eighte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6), 136-14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J. Westbrook, “Amortized analysis of algorithms for set union with backtrack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8</w:t>
      </w:r>
      <w:r>
        <w:rPr>
          <w:rFonts w:eastAsia="MS Mincho;ＭＳ 明朝" w:cs="Times New Roman" w:ascii="Times New Roman" w:hAnsi="Times New Roman"/>
          <w:sz w:val="24"/>
        </w:rPr>
        <w:t xml:space="preserve"> (1989), 1-1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G. Gallo, M. D. Grigoriadis, and R. E. Tarjan, “A fast parametric maximum flow algorithm and application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8</w:t>
      </w:r>
      <w:r>
        <w:rPr>
          <w:rFonts w:eastAsia="MS Mincho;ＭＳ 明朝" w:cs="Times New Roman" w:ascii="Times New Roman" w:hAnsi="Times New Roman"/>
          <w:sz w:val="24"/>
        </w:rPr>
        <w:t xml:space="preserve">  (1989), 30-5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R. Driscoll, N. Sarnak, D. D. Sleator, and R. E. Tarjan, “Making data structures persistent,” 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Comp. Sys. Sci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8</w:t>
      </w:r>
      <w:r>
        <w:rPr>
          <w:rFonts w:eastAsia="MS Mincho;ＭＳ 明朝" w:cs="Times New Roman" w:ascii="Times New Roman" w:hAnsi="Times New Roman"/>
          <w:sz w:val="24"/>
        </w:rPr>
        <w:t xml:space="preserve"> (1989), 86-124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Eighte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6), 109-12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Ginat, D. D. Sleator, and R. E. Tarjan, “A tight amortized bound for path reversal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1</w:t>
      </w:r>
      <w:r>
        <w:rPr>
          <w:rFonts w:eastAsia="MS Mincho;ＭＳ 明朝" w:cs="Times New Roman" w:ascii="Times New Roman" w:hAnsi="Times New Roman"/>
          <w:sz w:val="24"/>
        </w:rPr>
        <w:t xml:space="preserve"> (1989), 3-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. Goldberg and R. E. Tarjan, “A parallel algorithm for finding a blocking flow in an acyclic network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formation Processing Letters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</w:rPr>
        <w:t>31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9), 265-27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K. Ahuja, J. B. Orlin, and R. E. Tarjan, “Improved time bounds for the maximum flow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8</w:t>
      </w:r>
      <w:r>
        <w:rPr>
          <w:rFonts w:eastAsia="MS Mincho;ＭＳ 明朝" w:cs="Times New Roman" w:ascii="Times New Roman" w:hAnsi="Times New Roman"/>
          <w:sz w:val="24"/>
        </w:rPr>
        <w:t xml:space="preserve"> (1989), 939-95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 and R. E. Tarjan, “Faster scaling algorithms for network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8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89), 1013-103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K. L. Clarkson R. E. Tarjan, and C. J. Van Wyk, “A fast Las Vegas algorithm for triangulating a simple polyg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Discrete and Computational Geometry</w:t>
      </w:r>
      <w:r>
        <w:rPr>
          <w:rFonts w:eastAsia="MS Mincho;ＭＳ 明朝" w:cs="Times New Roman" w:ascii="Times New Roman" w:hAnsi="Times New Roman"/>
          <w:sz w:val="24"/>
        </w:rPr>
        <w:t xml:space="preserve"> 4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89), 423-432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Fourth Annual ACM Symp. on Computational Geometry</w:t>
      </w:r>
      <w:r>
        <w:rPr>
          <w:rFonts w:eastAsia="MS Mincho;ＭＳ 明朝" w:cs="Times New Roman" w:ascii="Times New Roman" w:hAnsi="Times New Roman"/>
          <w:sz w:val="24"/>
        </w:rPr>
        <w:t xml:space="preserve"> (1988), 18-2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. Goldberg and R. E. Tarjan, “Finding minimum-cost circulations by canceling negative cycle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Journal AC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89), 873-886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wentieth Annual ACM Symp. on Theory of Comput</w:t>
      </w:r>
      <w:r>
        <w:rPr>
          <w:rFonts w:eastAsia="MS Mincho;ＭＳ 明朝" w:cs="Times New Roman" w:ascii="Times New Roman" w:hAnsi="Times New Roman"/>
          <w:sz w:val="24"/>
        </w:rPr>
        <w:t>. (1988), 388-39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K. Ahuja, K. Mehlhorn, J. B. Orlin, and R. E. Tarjan, “Faster algorithms for the shortest path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ssoc. Comput. Mach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37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0), 213-22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. Goldberg and R. E. Tarjan, “Finding minimum-cost circulations by successive approxim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. of Oper. Res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1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0), 430-46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K. Y. Fung, T. M. Nicholl, R. E. Tarjan, and C. J. Van Wyk, “Simplified linear-time Jordan sorting and polygon clipp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Information Processing Letters </w:t>
      </w:r>
      <w:r>
        <w:rPr>
          <w:rFonts w:eastAsia="MS Mincho;ＭＳ 明朝" w:cs="Times New Roman" w:ascii="Times New Roman" w:hAnsi="Times New Roman"/>
          <w:sz w:val="24"/>
        </w:rPr>
        <w:t>3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0), 85-9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. Goldberg, E. Tardos, and R. E. Tarjan, “Network flow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aths, Flows, and VLSI-Layout</w:t>
      </w:r>
      <w:r>
        <w:rPr>
          <w:rFonts w:eastAsia="MS Mincho;ＭＳ 明朝" w:cs="Times New Roman" w:ascii="Times New Roman" w:hAnsi="Times New Roman"/>
          <w:sz w:val="24"/>
        </w:rPr>
        <w:t>, B. Korte, L. Lovász, H.J. Prömel, and A. Schriver, eds., Springer-Verlag, Berlin (1990) 101-16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Efficient maximum flow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ber. d. Dt. Math.-Verein</w:t>
      </w:r>
      <w:r>
        <w:rPr>
          <w:rFonts w:eastAsia="MS Mincho;ＭＳ 明朝" w:cs="Times New Roman" w:ascii="Times New Roman" w:hAnsi="Times New Roman"/>
          <w:sz w:val="24"/>
        </w:rPr>
        <w:t>., Jubilöumstagung 1990, pp. 342-34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. Gibbons, R. Karp, V. Ramachandran, D. Soroker, and R. E. Tarjan, “Transitive compaction in parallel via branching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2</w:t>
      </w:r>
      <w:r>
        <w:rPr>
          <w:rFonts w:eastAsia="MS Mincho;ＭＳ 明朝" w:cs="Times New Roman" w:ascii="Times New Roman" w:hAnsi="Times New Roman"/>
          <w:sz w:val="24"/>
        </w:rPr>
        <w:t xml:space="preserve"> (1991), 110-12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Efficiency of the primal network simplex algorithm for the minimum-cost circulation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. of Oper. Res</w:t>
      </w:r>
      <w:r>
        <w:rPr>
          <w:rFonts w:eastAsia="MS Mincho;ＭＳ 明朝" w:cs="Times New Roman" w:ascii="Times New Roman" w:hAnsi="Times New Roman"/>
          <w:sz w:val="24"/>
        </w:rPr>
        <w:t>., 16 (1991), 272-29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. Goldberg, M. D. Grigoriadis, and R. E. Tarjan, “Use of dynamic trees in a network simplex algorithm for the maximum flow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. Prog</w:t>
      </w:r>
      <w:r>
        <w:rPr>
          <w:rFonts w:eastAsia="MS Mincho;ＭＳ 明朝" w:cs="Times New Roman" w:ascii="Times New Roman" w:hAnsi="Times New Roman"/>
          <w:sz w:val="24"/>
        </w:rPr>
        <w:t>. 50</w:t>
      </w:r>
      <w:r>
        <w:rPr>
          <w:rFonts w:eastAsia="MS Mincho;ＭＳ 明朝" w:cs="Times New Roman" w:ascii="Times New Roman" w:hAnsi="Times New Roman"/>
          <w:bCs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(1991), 277-29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N. Gabow and R. E. Tarjan, “Faster scaling algorithms for general graph matching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ssoc. Comput. Mach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bCs/>
          <w:sz w:val="24"/>
        </w:rPr>
        <w:t>38</w:t>
      </w:r>
      <w:r>
        <w:rPr>
          <w:rFonts w:eastAsia="MS Mincho;ＭＳ 明朝" w:cs="Times New Roman" w:ascii="Times New Roman" w:hAnsi="Times New Roman"/>
          <w:sz w:val="24"/>
        </w:rPr>
        <w:t xml:space="preserve"> (1991), 815-85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N.E. Young, J.B. Orlin, and R. E. Tarjan, “Faster parametric shortest path and minimum balance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Network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1</w:t>
      </w:r>
      <w:r>
        <w:rPr>
          <w:rFonts w:eastAsia="MS Mincho;ＭＳ 明朝" w:cs="Times New Roman" w:ascii="Times New Roman" w:hAnsi="Times New Roman"/>
          <w:sz w:val="24"/>
        </w:rPr>
        <w:t xml:space="preserve"> (1991), 205-22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K. Clarkson, R. Cole, and R. E. Tarjan, “Randomized parallel algorithms for trapezoidal diagrams,'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ternat. Journal of Computational Geometry Applications</w:t>
      </w:r>
      <w:r>
        <w:rPr>
          <w:rFonts w:eastAsia="MS Mincho;ＭＳ 明朝" w:cs="Times New Roman" w:ascii="Times New Roman" w:hAnsi="Times New Roman"/>
          <w:sz w:val="24"/>
        </w:rPr>
        <w:t xml:space="preserve"> 2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92), 117-133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7th Annual Symposium on Computational Geometry </w:t>
      </w:r>
      <w:r>
        <w:rPr>
          <w:rFonts w:eastAsia="MS Mincho;ＭＳ 明朝" w:cs="Times New Roman" w:ascii="Times New Roman" w:hAnsi="Times New Roman"/>
          <w:sz w:val="24"/>
        </w:rPr>
        <w:t>(1991), 152-16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K. Ahuja, A. V. Goldberg, J. B. Orlin, and R. E. Tarjan, “Finding minimum-cost flows by double scal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. Prog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53</w:t>
      </w:r>
      <w:r>
        <w:rPr>
          <w:rFonts w:eastAsia="MS Mincho;ＭＳ 明朝" w:cs="Times New Roman" w:ascii="Times New Roman" w:hAnsi="Times New Roman"/>
          <w:sz w:val="24"/>
        </w:rPr>
        <w:t xml:space="preserve"> (1992), 243-26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G. Kirkpatrick, M.M. Klawe, and R. E. Tarjan, “Polygon triangulation in </w:t>
      </w:r>
      <w:r>
        <w:rPr>
          <w:rFonts w:eastAsia="MS Mincho;ＭＳ 明朝" w:cs="Times New Roman" w:ascii="Times New Roman" w:hAnsi="Times New Roman"/>
          <w:i/>
          <w:iCs/>
          <w:sz w:val="24"/>
        </w:rPr>
        <w:t>O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n </w:t>
      </w:r>
      <w:r>
        <w:rPr>
          <w:rFonts w:eastAsia="MS Mincho;ＭＳ 明朝" w:cs="Times New Roman" w:ascii="Times New Roman" w:hAnsi="Times New Roman"/>
          <w:sz w:val="24"/>
        </w:rPr>
        <w:t xml:space="preserve">log log </w:t>
      </w:r>
      <w:r>
        <w:rPr>
          <w:rFonts w:eastAsia="MS Mincho;ＭＳ 明朝" w:cs="Times New Roman" w:ascii="Times New Roman" w:hAnsi="Times New Roman"/>
          <w:i/>
          <w:iCs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) time with simple data structur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Discrete and Computational Geometry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7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92), 329-346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Sixth Annual ACM Symposium on Computational Geometry</w:t>
      </w:r>
      <w:r>
        <w:rPr>
          <w:rFonts w:eastAsia="MS Mincho;ＭＳ 明朝" w:cs="Times New Roman" w:ascii="Times New Roman" w:hAnsi="Times New Roman"/>
          <w:sz w:val="24"/>
        </w:rPr>
        <w:t xml:space="preserve"> (1990), 34-4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. Mishra and R. E. Tarjan, “A linear time algorithm for finding an ambitu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gorithmica</w:t>
      </w:r>
      <w:r>
        <w:rPr>
          <w:rFonts w:eastAsia="MS Mincho;ＭＳ 明朝" w:cs="Times New Roman" w:ascii="Times New Roman" w:hAnsi="Times New Roman"/>
          <w:sz w:val="24"/>
        </w:rPr>
        <w:t xml:space="preserve"> 7 (1992), 521-55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Eppstein, G.F. Italiano, R. Tamassia, R. E. Tarjan, J. Westbrook, and M. Yung “Maintenance of a minimum spanning forest in a dynamic plane graph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of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3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2), 33-5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J. Westbrook, “Maintaining bridge-connected and biconnected components on-lin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gorithmica</w:t>
      </w:r>
      <w:r>
        <w:rPr>
          <w:rFonts w:eastAsia="MS Mincho;ＭＳ 明朝" w:cs="Times New Roman" w:ascii="Times New Roman" w:hAnsi="Times New Roman"/>
          <w:sz w:val="24"/>
        </w:rPr>
        <w:t xml:space="preserve"> 7 (1992), 433-46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D. Sleator, R. E. Tarjan, and W. P. Thurston, “Short encodings of evolving structur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Discrete Math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2), 428-45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Cai, R. Paige, and R. E. Tarjan, “More efficient bottom-up multi-pattern matching in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Theoretical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06</w:t>
      </w:r>
      <w:r>
        <w:rPr>
          <w:rFonts w:eastAsia="MS Mincho;ＭＳ 明朝" w:cs="Times New Roman" w:ascii="Times New Roman" w:hAnsi="Times New Roman"/>
          <w:sz w:val="24"/>
        </w:rPr>
        <w:t xml:space="preserve"> (1992), 21-6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. Dixon, M. Rauch, and R. E. Tarjan, “Verification and sensitivity analysis of minimum spanning trees in linear ti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1</w:t>
      </w:r>
      <w:r>
        <w:rPr>
          <w:rFonts w:eastAsia="MS Mincho;ＭＳ 明朝" w:cs="Times New Roman" w:ascii="Times New Roman" w:hAnsi="Times New Roman"/>
          <w:sz w:val="24"/>
        </w:rPr>
        <w:t xml:space="preserve"> (1992), 1184-119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Booth and R. E. Tarjan, “Finding the Minimum-Cost Maximum Flow in a Series-Parallel Network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of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5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3), 416-44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Cai, X. Han, and R. E. Tarjan, “An </w:t>
      </w:r>
      <w:r>
        <w:rPr>
          <w:rFonts w:eastAsia="MS Mincho;ＭＳ 明朝" w:cs="Times New Roman" w:ascii="Times New Roman" w:hAnsi="Times New Roman"/>
          <w:i/>
          <w:iCs/>
          <w:sz w:val="24"/>
        </w:rPr>
        <w:t>O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m </w:t>
      </w:r>
      <w:r>
        <w:rPr>
          <w:rFonts w:eastAsia="MS Mincho;ＭＳ 明朝" w:cs="Times New Roman" w:ascii="Times New Roman" w:hAnsi="Times New Roman"/>
          <w:sz w:val="24"/>
        </w:rPr>
        <w:t xml:space="preserve">log </w:t>
      </w:r>
      <w:r>
        <w:rPr>
          <w:rFonts w:eastAsia="MS Mincho;ＭＳ 明朝" w:cs="Times New Roman" w:ascii="Times New Roman" w:hAnsi="Times New Roman"/>
          <w:i/>
          <w:iCs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)-time algorithm for the maximal planar subgraph proble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22</w:t>
      </w:r>
      <w:r>
        <w:rPr>
          <w:rFonts w:eastAsia="MS Mincho;ＭＳ 明朝" w:cs="Times New Roman" w:ascii="Times New Roman" w:hAnsi="Times New Roman"/>
          <w:sz w:val="24"/>
        </w:rPr>
        <w:t xml:space="preserve"> (1993), 1142-116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Sundar and R. E. Tarjan, “Unique binary search tree representations and equality-testing of sets and sequenc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23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94), 24-44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wenty-Second Annual ACM Symposium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90), 18-2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Dietzfelbinger, A. Karlin, K. Mehlhorn, F. Meyer auf der Heide, H. Rohnert, and R. E. Tarjan, “Dynamic perfect hashing: upper and lower bound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(1994), 738-761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29th Annual IEEE Symp. on Foundations of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(1988), 524-53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K. Ahuja, J. B. Orlin, C. Stein, and R. E. Tarjan, “Improved algorithms for bipartite network flow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(1994), 906-92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R. Driscoll, D. D. K. Sleator, and R. E. Tarjan, “Fully Persistent Lists with Caten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J. Assoc.  Comput. Mach. </w:t>
      </w:r>
      <w:r>
        <w:rPr>
          <w:rFonts w:eastAsia="MS Mincho;ＭＳ 明朝" w:cs="Times New Roman" w:ascii="Times New Roman" w:hAnsi="Times New Roman"/>
          <w:iCs/>
          <w:sz w:val="24"/>
        </w:rPr>
        <w:t>41</w:t>
      </w:r>
      <w:r>
        <w:rPr>
          <w:rFonts w:eastAsia="MS Mincho;ＭＳ 明朝" w:cs="Times New Roman" w:ascii="Times New Roman" w:hAnsi="Times New Roman"/>
          <w:sz w:val="24"/>
        </w:rPr>
        <w:t xml:space="preserve"> (1994), 943-959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Second Annual ACM-SIAM Symposium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1991), 89-9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. King, S. Rao, and R. E. Tarjan, “A faster deterministic maximum flow algorith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7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94), 447-474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hird Annual ACM-SIAM Symp.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1992), 157-16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Buchsbaum and R. E. Tarjan, “Confluently persistent deques via data structural bootstrapping,” 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8</w:t>
      </w:r>
      <w:r>
        <w:rPr>
          <w:rFonts w:eastAsia="MS Mincho;ＭＳ 明朝" w:cs="Times New Roman" w:ascii="Times New Roman" w:hAnsi="Times New Roman"/>
          <w:sz w:val="24"/>
        </w:rPr>
        <w:t xml:space="preserve"> (1995), 513-547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Fourth Annual ACM-SIAM Symp.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1993), 155-16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R. Karger, P. Klein, and R. E. Tarjan, “A randomized linear-time algorithm to find minimum spanning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ssoc. Comput. Mach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42</w:t>
      </w:r>
      <w:r>
        <w:rPr>
          <w:rFonts w:eastAsia="MS Mincho;ＭＳ 明朝" w:cs="Times New Roman" w:ascii="Times New Roman" w:hAnsi="Times New Roman"/>
          <w:sz w:val="24"/>
        </w:rPr>
        <w:t xml:space="preserve"> (1995), 321-32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Buchsbaum, R. Sundar, and R. E. Tarjan, “Lazy structure sharing for query optimiz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cta Informatic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2</w:t>
      </w:r>
      <w:r>
        <w:rPr>
          <w:rFonts w:eastAsia="MS Mincho;ＭＳ 明朝" w:cs="Times New Roman" w:ascii="Times New Roman" w:hAnsi="Times New Roman"/>
          <w:sz w:val="24"/>
        </w:rPr>
        <w:t xml:space="preserve"> (1995), 255-27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X. Han, P. Kelsen, V. Ramachandran, and R. E. Tarjan, “Computing minimal spanning subgraphs in linear ti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24</w:t>
      </w:r>
      <w:r>
        <w:rPr>
          <w:rFonts w:eastAsia="MS Mincho;ＭＳ 明朝" w:cs="Times New Roman" w:ascii="Times New Roman" w:hAnsi="Times New Roman"/>
          <w:sz w:val="24"/>
        </w:rPr>
        <w:t xml:space="preserve"> (1995), 1332-1358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roc. Third Annual ACM-SIAM Symp. on Discrete Algoritms </w:t>
      </w:r>
      <w:r>
        <w:rPr>
          <w:rFonts w:eastAsia="MS Mincho;ＭＳ 明朝" w:cs="Times New Roman" w:ascii="Times New Roman" w:hAnsi="Times New Roman"/>
          <w:sz w:val="24"/>
        </w:rPr>
        <w:t>(1992), 146-15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Buchsbaum, R. Sundar, and R. E. Tarjan, “Data structural bootstrapping, linear path compression, and catenable heap-ordered double-ended queu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</w:rPr>
        <w:t>24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1995), 1190-1206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33rd Annual IEEE Symp. on Foundations of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(1992), 40-4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R. Matheson and R. E. Tarjan, “Analysis of multigrid methods on massively parallel computers: architectural implication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Parallel and Distributed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3</w:t>
      </w:r>
      <w:r>
        <w:rPr>
          <w:rFonts w:eastAsia="MS Mincho;ＭＳ 明朝" w:cs="Times New Roman" w:ascii="Times New Roman" w:hAnsi="Times New Roman"/>
          <w:sz w:val="24"/>
        </w:rPr>
        <w:t xml:space="preserve"> (1996) 33-4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R. Matheson and R. E. Tarjan, “Dominating sets in planar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European J. Combinatorics </w:t>
      </w:r>
      <w:r>
        <w:rPr>
          <w:rFonts w:eastAsia="MS Mincho;ＭＳ 明朝" w:cs="Times New Roman" w:ascii="Times New Roman" w:hAnsi="Times New Roman"/>
          <w:bCs/>
          <w:sz w:val="24"/>
        </w:rPr>
        <w:t>17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6), 565-56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R. Matheson and R. E. Tarjan, “Parallelism in multigrid methods: how much is too much?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Int. J. of Parallel Programming </w:t>
      </w:r>
      <w:r>
        <w:rPr>
          <w:rFonts w:eastAsia="MS Mincho;ＭＳ 明朝" w:cs="Times New Roman" w:ascii="Times New Roman" w:hAnsi="Times New Roman"/>
          <w:bCs/>
          <w:sz w:val="24"/>
        </w:rPr>
        <w:t>24</w:t>
      </w:r>
      <w:r>
        <w:rPr>
          <w:rFonts w:eastAsia="MS Mincho;ＭＳ 明朝" w:cs="Times New Roman" w:ascii="Times New Roman" w:hAnsi="Times New Roman"/>
          <w:sz w:val="24"/>
        </w:rPr>
        <w:t xml:space="preserve"> (1996), 397-43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. Dixon and R. E. Tarjan, “Optimal parallel verification of minimum spanning trees in logarithmic ti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gorithmic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7</w:t>
      </w:r>
      <w:r>
        <w:rPr>
          <w:rFonts w:eastAsia="MS Mincho;ＭＳ 明朝" w:cs="Times New Roman" w:ascii="Times New Roman" w:hAnsi="Times New Roman"/>
          <w:sz w:val="24"/>
        </w:rPr>
        <w:t xml:space="preserve"> (1997), 11-1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E. Dorward, L. R. Matheson, and R. E. Tarjan, “Toward efficient unstructured multigrid preprocess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International J. of Supercomputing Applications and High Performance Computing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</w:rPr>
        <w:t>11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1997), 12-3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Dynamic trees as search trees via Euler tours, applied to the network simplex algorithm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Mathematical Programming, Series B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</w:rPr>
        <w:t>78</w:t>
      </w:r>
      <w:r>
        <w:rPr>
          <w:rFonts w:eastAsia="MS Mincho;ＭＳ 明朝" w:cs="Times New Roman" w:ascii="Times New Roman" w:hAnsi="Times New Roman"/>
          <w:sz w:val="24"/>
        </w:rPr>
        <w:t>(1997), 105-30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R. Matheson and Robert E. Tarjan, “Culturally Induced Information Impactedness: A prescription for failure in software ventur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Management Information System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5</w:t>
      </w:r>
      <w:r>
        <w:rPr>
          <w:rFonts w:eastAsia="MS Mincho;ＭＳ 明朝" w:cs="Times New Roman" w:ascii="Times New Roman" w:hAnsi="Times New Roman"/>
          <w:sz w:val="24"/>
        </w:rPr>
        <w:t xml:space="preserve"> (1998), 23-3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. Ghosh, F. T. Leighton, B. M. Maggs, S. Muthukrishnan, C. G. Plaxton, R. Rajaraman, A. W. Richa, R. E. Tarjan, and D. Zuckerman, “Tight Analyses of Two Local Load Balancing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29</w:t>
      </w:r>
      <w:r>
        <w:rPr>
          <w:rFonts w:eastAsia="MS Mincho;ＭＳ 明朝" w:cs="Times New Roman" w:ascii="Times New Roman" w:hAnsi="Times New Roman"/>
          <w:sz w:val="24"/>
        </w:rPr>
        <w:t xml:space="preserve"> (1999) 29-65; also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roc. Twenty-Seventh Annual ACM Symp. on Theory of Computing </w:t>
      </w:r>
      <w:r>
        <w:rPr>
          <w:rFonts w:eastAsia="MS Mincho;ＭＳ 明朝" w:cs="Times New Roman" w:ascii="Times New Roman" w:hAnsi="Times New Roman"/>
          <w:sz w:val="24"/>
        </w:rPr>
        <w:t xml:space="preserve"> (1995), 548-55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, R. Shamir, and R. E. Tarjan, “Tractability of parameterized completion problems on chordal, strongly chordal and proper interval graph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ing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</w:rPr>
        <w:t>28</w:t>
      </w:r>
      <w:r>
        <w:rPr>
          <w:rFonts w:eastAsia="MS Mincho;ＭＳ 明朝" w:cs="Times New Roman" w:ascii="Times New Roman" w:hAnsi="Times New Roman"/>
          <w:sz w:val="24"/>
        </w:rPr>
        <w:t xml:space="preserve"> (1999) 1906-192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 and R. E. Tarjan, “Purely functional, real-time deques with catenation via recursive slow-dow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ssoc. Comput. Mach</w:t>
      </w:r>
      <w:r>
        <w:rPr>
          <w:rFonts w:eastAsia="MS Mincho;ＭＳ 明朝" w:cs="Times New Roman" w:ascii="Times New Roman" w:hAnsi="Times New Roman"/>
          <w:sz w:val="24"/>
        </w:rPr>
        <w:t>.  46 (1999), 577-60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, R. Shamir, and R. E. Tarjan, “A faster and simpler algorithm for sorting signed permutations by reversal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ing</w:t>
      </w:r>
      <w:r>
        <w:rPr>
          <w:rFonts w:eastAsia="MS Mincho;ＭＳ 明朝" w:cs="Times New Roman" w:ascii="Times New Roman" w:hAnsi="Times New Roman"/>
          <w:sz w:val="24"/>
        </w:rPr>
        <w:t>, 29 (1999), 880-892. (Paper Publication 2000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, C. Okasaki, and R. E. Tarjan, “Simple confluently persistent catenable lis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SIAM J. Computing</w:t>
      </w:r>
      <w:r>
        <w:rPr>
          <w:rFonts w:eastAsia="MS Mincho;ＭＳ 明朝" w:cs="Times New Roman" w:ascii="Times New Roman" w:hAnsi="Times New Roman"/>
          <w:sz w:val="24"/>
        </w:rPr>
        <w:t xml:space="preserve">, 30 (2000), 965-977. Extended abstract in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6th Scandinavian Workshop on Algorithm Theory</w:t>
      </w:r>
      <w:r>
        <w:rPr>
          <w:rFonts w:eastAsia="MS Mincho;ＭＳ 明朝" w:cs="Times New Roman" w:ascii="Times New Roman" w:hAnsi="Times New Roman"/>
          <w:sz w:val="24"/>
        </w:rPr>
        <w:t xml:space="preserve"> (1998), 119-13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, H. Kaplan, and R. E. Tarjan, “Unique maximum matching algorithms,” </w:t>
      </w:r>
      <w:r>
        <w:rPr>
          <w:rFonts w:eastAsia="MS Mincho;ＭＳ 明朝" w:cs="Times New Roman" w:ascii="Times New Roman" w:hAnsi="Times New Roman"/>
          <w:i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 xml:space="preserve"> 40 (2001), 159-183; also </w:t>
      </w:r>
      <w:r>
        <w:rPr>
          <w:rFonts w:eastAsia="MS Mincho;ＭＳ 明朝" w:cs="Times New Roman" w:ascii="Times New Roman" w:hAnsi="Times New Roman"/>
          <w:i/>
          <w:sz w:val="24"/>
        </w:rPr>
        <w:t>Proc. 31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Annual ACM Symposium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99), 70-7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Haber, B. Horne, J. Pato, T. Sander, and R. E. Tarjan, “If privacy is the problem, is DRM the answer?”,  </w:t>
      </w:r>
      <w:r>
        <w:rPr>
          <w:rFonts w:eastAsia="MS Mincho;ＭＳ 明朝" w:cs="Times New Roman" w:ascii="Times New Roman" w:hAnsi="Times New Roman"/>
          <w:i/>
          <w:sz w:val="24"/>
        </w:rPr>
        <w:t>Digital Rights Management: Technological, Economic, Legal and Political Aspects</w:t>
      </w:r>
      <w:r>
        <w:rPr>
          <w:rFonts w:eastAsia="MS Mincho;ＭＳ 明朝" w:cs="Times New Roman" w:ascii="Times New Roman" w:hAnsi="Times New Roman"/>
          <w:sz w:val="24"/>
        </w:rPr>
        <w:t xml:space="preserve">, E. Becker, W. Buhse, D. Gunnewig, and N. Rump, eds., </w:t>
      </w:r>
      <w:r>
        <w:rPr>
          <w:rFonts w:eastAsia="MS Mincho;ＭＳ 明朝" w:cs="Times New Roman" w:ascii="Times New Roman" w:hAnsi="Times New Roman"/>
          <w:i/>
          <w:sz w:val="24"/>
        </w:rPr>
        <w:t>Lecture Notes in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2270, Springer-Verlag, Berlin, 2003, 224-23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 and R. E. Tarjan, “Almost-optimum parallel speed-ups of algorithms for bipartite matching and related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J. Algorithms</w:t>
      </w:r>
      <w:r>
        <w:rPr>
          <w:rFonts w:eastAsia="MS Mincho;ＭＳ 明朝" w:cs="Times New Roman" w:ascii="Times New Roman" w:hAnsi="Times New Roman"/>
          <w:sz w:val="24"/>
        </w:rPr>
        <w:t>, to appea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Kilian, F. T. Leighton, L. R. Matheson, T. G. Shamoon, R. E. Tarjan, and F. Zane, “Resistance of digital watermarks to collusive attacks,” abstract,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IEEE International Symp. on Info. Theory</w:t>
      </w:r>
      <w:r>
        <w:rPr>
          <w:rFonts w:eastAsia="MS Mincho;ＭＳ 明朝" w:cs="Times New Roman" w:ascii="Times New Roman" w:hAnsi="Times New Roman"/>
          <w:sz w:val="24"/>
        </w:rPr>
        <w:t xml:space="preserve"> (1998), 27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NFERENCE PRESENTATIONS AND TECHNICAL REPORT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E. Tarjan, “An efficient planarity algorithm,”  STAN-CS-244-71, Department of Computer Science, Stanford University (1971), Ph.D. Thesi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E. Tarjan, “Finding a maximum clique,” TR 72-123, Department of Computer Science, Cornell University (1972); see also article 3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Blum, R. Floyd, V. Pratt, R. Rivest, and R. E. Tarjan, “Linear time bounds for median computation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Four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 (1972), 119-124; see also article 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Testing graph connectivity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Six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74), 185-193; see also article 2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Rose, R. E. Tarjan, “Algorithmic aspects of vertex elimin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Sev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 (1975), 245-25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Finding edge-disjoint spanning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Eighth Hawaii International Conference on System Sciences</w:t>
      </w:r>
      <w:r>
        <w:rPr>
          <w:rFonts w:eastAsia="MS Mincho;ＭＳ 明朝" w:cs="Times New Roman" w:ascii="Times New Roman" w:hAnsi="Times New Roman"/>
          <w:sz w:val="24"/>
        </w:rPr>
        <w:t xml:space="preserve"> (1975), 251-25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E. Tarjan, “Solving path problems on directed graphs,”  STAN-CS-75-528, Department of Computer Science, Stanford University (1975); see also article 6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Reference machines require non-linear time to maintain disjoint se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roc. Ninth Annual ACM Symp. on Theory of Computing </w:t>
      </w:r>
      <w:r>
        <w:rPr>
          <w:rFonts w:eastAsia="MS Mincho;ＭＳ 明朝" w:cs="Times New Roman" w:ascii="Times New Roman" w:hAnsi="Times New Roman"/>
          <w:sz w:val="24"/>
        </w:rPr>
        <w:t>(1977), 18-29; see also article 4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M. R. Brown and R. E. Tarjan, “A representation for linear lists with moveable finger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78), 19-29; see also article 5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hn Gilbert and R. E. Tarjan, “Variations of a pebble game on graphs, STAN-CS-78-661, Department of Computer Science, Stanford University (1978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T. Lengauer and R. E. Tarjan “Upper and lower bounds on space-time trade-off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roc. Eleventh Annual ACM Symp. on Theory of Computing </w:t>
      </w:r>
      <w:r>
        <w:rPr>
          <w:rFonts w:eastAsia="MS Mincho;ＭＳ 明朝" w:cs="Times New Roman" w:ascii="Times New Roman" w:hAnsi="Times New Roman"/>
          <w:sz w:val="24"/>
        </w:rPr>
        <w:t>(1979), 262-277; see also article 6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 and R. E. Tarjan, “Efficient algorithms for some matroid intersection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wentieth Annual Symp. on Foundations of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(1979), 196-204; see also article 7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J. Valdes, “Prime subprogram parsing of a program,"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roc. Seventh Annual Symp. on Principles of Programming Languages </w:t>
      </w:r>
      <w:r>
        <w:rPr>
          <w:rFonts w:eastAsia="MS Mincho;ＭＳ 明朝" w:cs="Times New Roman" w:ascii="Times New Roman" w:hAnsi="Times New Roman"/>
          <w:sz w:val="24"/>
        </w:rPr>
        <w:t>(1980), 95-10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Recent developments in the complexity of combinatorial algorith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Fifth IBM Symp. on Math. Foundations of Computer Science,</w:t>
      </w:r>
      <w:r>
        <w:rPr>
          <w:rFonts w:eastAsia="MS Mincho;ＭＳ 明朝" w:cs="Times New Roman" w:ascii="Times New Roman" w:hAnsi="Times New Roman"/>
          <w:sz w:val="24"/>
        </w:rPr>
        <w:t xml:space="preserve"> Hakone, Japan (1980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W. Bent, D. D. Sleator, and R. E. Tarjan, “Biased 2-3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21st Annual Symp. on Foundations of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(1980), 248-254; see also article 8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 Matula, Y. Shiloach, and R. E. Tarjan, “Two linear-time algorithms for five-coloring a planar graph,” STAN-CS-80-830, Department of Computer Science, Stanford University (1980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E. Tarjan, “Graph partitions defined by simple cycles,”  Technical Memorandum, Bell Laboratories (1982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D. Sleator and R. E. Tarjan,  “Self-adjusting binary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Fifte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3), 235-24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D. Sleator and R. E. Tarjan, “Amortized efficiency of list update rul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16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4), 488-492; see also article 8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L. Bentley, H. N. Gabow, and R. E. Tarjan, “Scaling and related techniques for geometry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16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4), 135-14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Paige, R. Bonic, and R. E. Tarjan, “A linear time algorithm to solve the single function coarsest partition problem”,  </w:t>
      </w:r>
      <w:r>
        <w:rPr>
          <w:rFonts w:eastAsia="MS Mincho;ＭＳ 明朝" w:cs="Times New Roman" w:ascii="Times New Roman" w:hAnsi="Times New Roman"/>
          <w:i/>
          <w:iCs/>
          <w:sz w:val="24"/>
        </w:rPr>
        <w:t>Automata, Languages, and Programming, 11th Colloquium, Lecture Notes in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172</w:t>
      </w:r>
      <w:r>
        <w:rPr>
          <w:rFonts w:eastAsia="MS Mincho;ＭＳ 明朝" w:cs="Times New Roman" w:ascii="Times New Roman" w:hAnsi="Times New Roman"/>
          <w:sz w:val="24"/>
        </w:rPr>
        <w:t>, Springer-Verlag, New York, 1984, 371-379; see also article 9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, “Efficient algorithms for network optimiz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eedings of the International Congress of Mathematicians</w:t>
      </w:r>
      <w:r>
        <w:rPr>
          <w:rFonts w:eastAsia="MS Mincho;ＭＳ 明朝" w:cs="Times New Roman" w:ascii="Times New Roman" w:hAnsi="Times New Roman"/>
          <w:sz w:val="24"/>
        </w:rPr>
        <w:t>, August 16-24, 1983, Warsaw, North-Holland, Amsterdam, 1619-163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U. Vishkin, “Finding biconnected components and computing tree functions in logarithmic parallel ti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25th Annual IEEE Symp. on Found. of Comp. Sci</w:t>
      </w:r>
      <w:r>
        <w:rPr>
          <w:rFonts w:eastAsia="MS Mincho;ＭＳ 明朝" w:cs="Times New Roman" w:ascii="Times New Roman" w:hAnsi="Times New Roman"/>
          <w:sz w:val="24"/>
        </w:rPr>
        <w:t>. (1984), 12-20; see also article 9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K. Hoffman, K. Mehlhorn, P. Rosenstiehl, and R. E. Tarjan, “Sorting Jordan sequences in linear tim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ACM Symp. on Computational Geometry</w:t>
      </w:r>
      <w:r>
        <w:rPr>
          <w:rFonts w:eastAsia="MS Mincho;ＭＳ 明朝" w:cs="Times New Roman" w:ascii="Times New Roman" w:hAnsi="Times New Roman"/>
          <w:sz w:val="24"/>
        </w:rPr>
        <w:t xml:space="preserve"> (1985) 196-203; see also article 10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E. Tarjan, “Efficient top-down updating of red-black trees,” TR-006-85, Department of Computer Science, Princeton University (1985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C. J. Van Wyk, “A linear-time algorithm for triangulating simple polygon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Eighte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6), 380-388; see also article 11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Guibas, J. Hershberger, D. Leven, M. Sharir, and R. E. Tarjan, “Linear time algorithms for visibility and shortest path problems inside simple polygon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Second Annual ACM Symp. on Computational Geometry</w:t>
      </w:r>
      <w:r>
        <w:rPr>
          <w:rFonts w:eastAsia="MS Mincho;ＭＳ 明朝" w:cs="Times New Roman" w:ascii="Times New Roman" w:hAnsi="Times New Roman"/>
          <w:sz w:val="24"/>
        </w:rPr>
        <w:t xml:space="preserve"> (1986), 1-13; see also article 11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E. Tarjan, “Designing algorithms,” TR-069-86, Department of Computer Science, Princeton University, (1986); see also article 11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A. V. Goldberg and R. E. Tarjan, “Solving minimum-cost flow problems by successive approximatio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Ninete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7), 7-18; see also article 13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N. Gabow and R. E. Tarjan, “Almost-optimum speed-ups of algorithms for matching and related problem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wentie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88), 514-527; see also article 17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. Eppstein, G. F. Italiano, R. Tamassia,  R. E. Tarjan, J. Westbrook, and M. Yung “Maintenance of a minimum spanning forest in a dynamic planar graph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roc. First Annual ACM-SIAM Symposium on Discrete Algorithms </w:t>
      </w:r>
      <w:r>
        <w:rPr>
          <w:rFonts w:eastAsia="MS Mincho;ＭＳ 明朝" w:cs="Times New Roman" w:ascii="Times New Roman" w:hAnsi="Times New Roman"/>
          <w:sz w:val="24"/>
        </w:rPr>
        <w:t>(1990), 1-11; see also article 14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J. Cai, R. Paige, and R. E. Tarjan, “More efficient bottom-up tree pattern match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AAP'90</w:t>
      </w:r>
      <w:r>
        <w:rPr>
          <w:rFonts w:eastAsia="MS Mincho;ＭＳ 明朝" w:cs="Times New Roman" w:ascii="Times New Roman" w:hAnsi="Times New Roman"/>
          <w:sz w:val="24"/>
        </w:rPr>
        <w:t xml:space="preserve">, Arnold, ed., </w:t>
      </w:r>
      <w:r>
        <w:rPr>
          <w:rFonts w:eastAsia="MS Mincho;ＭＳ 明朝" w:cs="Times New Roman" w:ascii="Times New Roman" w:hAnsi="Times New Roman"/>
          <w:i/>
          <w:iCs/>
          <w:sz w:val="24"/>
        </w:rPr>
        <w:t>Lecture Notes in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341</w:t>
      </w:r>
      <w:r>
        <w:rPr>
          <w:rFonts w:eastAsia="MS Mincho;ＭＳ 明朝" w:cs="Times New Roman" w:ascii="Times New Roman" w:hAnsi="Times New Roman"/>
          <w:sz w:val="24"/>
        </w:rPr>
        <w:t>, Springer-Verlag, New York (1990), 72-86; see also article 15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R. Matheson and R. E. Tarjan, “A critical analysis of concurrent and standard multigrid methods on massively parallel computer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ntributions to Multigrid: A Selection of Contributions to the Fourth European Multigrid Conference</w:t>
      </w:r>
      <w:r>
        <w:rPr>
          <w:rFonts w:eastAsia="MS Mincho;ＭＳ 明朝" w:cs="Times New Roman" w:ascii="Times New Roman" w:hAnsi="Times New Roman"/>
          <w:sz w:val="24"/>
        </w:rPr>
        <w:t xml:space="preserve">  (1993), CWI Mathematical Tract 103, Amsterdam, 155-168; see also article 16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E. Dorward, L. R. Matheson, and R. E. Tarjan, “Unstructured multigrid strategies on massively parallel computers: a case for integrated desig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27th Annual Hawaii Int. Conf. on System Sciences, Volume II: Software Technology</w:t>
      </w:r>
      <w:r>
        <w:rPr>
          <w:rFonts w:eastAsia="MS Mincho;ＭＳ 明朝" w:cs="Times New Roman" w:ascii="Times New Roman" w:hAnsi="Times New Roman"/>
          <w:sz w:val="24"/>
        </w:rPr>
        <w:t>, IEEE Computer Society Press, Washington, D. C. (1994), 169-178; see also article 16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. Klein and R. E. Tarjan, “A randomized linear-time algorithm for finding minimum spanning trees,” 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Twenty-Six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94), 9-15; see also article 16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Cole, P. Klein, and R. E. Tarjan, “A linear-work parallel algorithm for finding minimum spanning tre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6</w:t>
      </w:r>
      <w:r>
        <w:rPr>
          <w:rFonts w:eastAsia="MS Mincho;ＭＳ 明朝" w:cs="Times New Roman" w:ascii="Times New Roman" w:hAnsi="Times New Roman"/>
          <w:i/>
          <w:iCs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Annual ACM Symp. on Parallel Algorithms and Architectures</w:t>
      </w:r>
      <w:r>
        <w:rPr>
          <w:rFonts w:eastAsia="MS Mincho;ＭＳ 明朝" w:cs="Times New Roman" w:ascii="Times New Roman" w:hAnsi="Times New Roman"/>
          <w:sz w:val="24"/>
        </w:rPr>
        <w:t xml:space="preserve"> (1994), 11-1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, R. Shamir, and R. E. Tarjan, “Tractability of  parameterized completion problems on chordal and interval graphs: minimum fill-in and physical mapp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35th Annual IEEE Symp. on Found. of Comp. Sci</w:t>
      </w:r>
      <w:r>
        <w:rPr>
          <w:rFonts w:eastAsia="MS Mincho;ＭＳ 明朝" w:cs="Times New Roman" w:ascii="Times New Roman" w:hAnsi="Times New Roman"/>
          <w:sz w:val="24"/>
        </w:rPr>
        <w:t xml:space="preserve"> (1994), 780-791; see also article 17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. M. Maggs, L. R. Matheson, and R. E. Tarjan, “Models of parallel computation: a survey and synthesi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28th Annual Hawaii Int. Conf. on System Sciences, Volume II: Software Technology</w:t>
      </w:r>
      <w:r>
        <w:rPr>
          <w:rFonts w:eastAsia="MS Mincho;ＭＳ 明朝" w:cs="Times New Roman" w:ascii="Times New Roman" w:hAnsi="Times New Roman"/>
          <w:sz w:val="24"/>
        </w:rPr>
        <w:t>, IEEE Computer Society Press, Washington D.C. (1994), 61-7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 and R. E. Tarjan, “Persistent lists with catenation via recursive slowdown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wenty-Seventh Annual ACM Symp.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95), 93-102; see also article 17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 and R. E. Tarjan, “Purely functional representation of catenable sorted list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wenty-Eighth Annual ACM Symposium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1996), 202-21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Cole, P. N. Klein, and R. E. Tarjan, “Finding minimum spanning forests in logarithmic time and linear work using random sampl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Eighth Annual ACM Symposium on Parallel Algorithms and Architectures</w:t>
      </w:r>
      <w:r>
        <w:rPr>
          <w:rFonts w:eastAsia="MS Mincho;ＭＳ 明朝" w:cs="Times New Roman" w:ascii="Times New Roman" w:hAnsi="Times New Roman"/>
          <w:sz w:val="24"/>
        </w:rPr>
        <w:t xml:space="preserve"> (1996), 243-25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S. Dorward, L. R. Matheson, and R. E. Tarjan, “Towards efficient unstructured multigrid preprocessing (extended abstract</w:t>
      </w:r>
      <w:r>
        <w:rPr>
          <w:rFonts w:eastAsia="MS Mincho;ＭＳ 明朝" w:cs="Times New Roman" w:ascii="Times New Roman" w:hAnsi="Times New Roman"/>
          <w:i/>
          <w:iCs/>
          <w:sz w:val="24"/>
        </w:rPr>
        <w:t>),” Third International Workshop on Parallel Algorithms for Irregularly Structured Problems</w:t>
      </w:r>
      <w:r>
        <w:rPr>
          <w:rFonts w:eastAsia="MS Mincho;ＭＳ 明朝" w:cs="Times New Roman" w:ascii="Times New Roman" w:hAnsi="Times New Roman"/>
          <w:sz w:val="24"/>
        </w:rPr>
        <w:t xml:space="preserve">, A. Ferreira, J. Rolim, Y. Saad, and T Yang, eds., </w:t>
      </w:r>
      <w:r>
        <w:rPr>
          <w:rFonts w:eastAsia="MS Mincho;ＭＳ 明朝" w:cs="Times New Roman" w:ascii="Times New Roman" w:hAnsi="Times New Roman"/>
          <w:i/>
          <w:iCs/>
          <w:sz w:val="24"/>
        </w:rPr>
        <w:t>Lecture Notes in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1117, Springer-Verlag, New York (1996), 105-118; see also article 16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, R. Shamir, and R. E. Tarjan, “ Faster and simpler algorithm for sorting signed permutations by reversal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Eighth Annual ACM-SIAM Symp.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1997), 344-351; abstract in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First Annual Int. Conf. on Computational Molecular Biology</w:t>
      </w:r>
      <w:r>
        <w:rPr>
          <w:rFonts w:eastAsia="MS Mincho;ＭＳ 明朝" w:cs="Times New Roman" w:ascii="Times New Roman" w:hAnsi="Times New Roman"/>
          <w:sz w:val="24"/>
        </w:rPr>
        <w:t xml:space="preserve"> (1997), 163; see also article 17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R. Matheson, T. G. Shamoon, and R. E. Tarjan, “Culturally-induced information impactedness: a prescription for failure in software venture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Thirty-First Hawaii International Conf. on System Sciences</w:t>
      </w:r>
      <w:r>
        <w:rPr>
          <w:rFonts w:eastAsia="MS Mincho;ＭＳ 明朝" w:cs="Times New Roman" w:ascii="Times New Roman" w:hAnsi="Times New Roman"/>
          <w:sz w:val="24"/>
        </w:rPr>
        <w:t>, Vol VI (1998), 329-338; see also article 17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L. R. Matheson, S. G. Mitchell, T. G. Shamoon, R. E. Tarjan, and F. Zane, “Robustness and security of digital watermarks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Financial Cryptography: Second International Conference,</w:t>
      </w:r>
      <w:r>
        <w:rPr>
          <w:rFonts w:eastAsia="MS Mincho;ＭＳ 明朝" w:cs="Times New Roman" w:ascii="Times New Roman" w:hAnsi="Times New Roman"/>
          <w:sz w:val="24"/>
        </w:rPr>
        <w:t xml:space="preserve"> R. Hirschfeld, ed., </w:t>
      </w:r>
      <w:r>
        <w:rPr>
          <w:rFonts w:eastAsia="MS Mincho;ＭＳ 明朝" w:cs="Times New Roman" w:ascii="Times New Roman" w:hAnsi="Times New Roman"/>
          <w:i/>
          <w:iCs/>
          <w:sz w:val="24"/>
        </w:rPr>
        <w:t>Lecture Notes in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1465, Springer-Verlag, New York (1998), pp. 227-24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, R.E. Tarjan, and K. Tsioutsiouliklis, “Faster kinetic heaps and their use in broadcast scheduling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12</w:t>
      </w:r>
      <w:r>
        <w:rPr>
          <w:rFonts w:eastAsia="MS Mincho;ＭＳ 明朝" w:cs="Times New Roman" w:ascii="Times New Roman" w:hAnsi="Times New Roman"/>
          <w:i/>
          <w:iCs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Annual ACM-SIAM Symposium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2001), 836-84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. Horne, L. Matheson, C. Sheehan, and R.E. Tarjan, “Dynamic self-checking techniques for improved tamper resistance,”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ACM CCS-8 Workshop on Security and Privacy in Digital Rights Management</w:t>
      </w:r>
      <w:r>
        <w:rPr>
          <w:rFonts w:eastAsia="MS Mincho;ＭＳ 明朝" w:cs="Times New Roman" w:ascii="Times New Roman" w:hAnsi="Times New Roman"/>
          <w:sz w:val="24"/>
        </w:rPr>
        <w:t xml:space="preserve">, T. Sander, ed., </w:t>
      </w:r>
      <w:r>
        <w:rPr>
          <w:rFonts w:eastAsia="MS Mincho;ＭＳ 明朝" w:cs="Times New Roman" w:ascii="Times New Roman" w:hAnsi="Times New Roman"/>
          <w:i/>
          <w:iCs/>
          <w:sz w:val="24"/>
        </w:rPr>
        <w:t>Lecture Notes in Computer Science</w:t>
      </w:r>
      <w:r>
        <w:rPr>
          <w:rFonts w:eastAsia="MS Mincho;ＭＳ 明朝" w:cs="Times New Roman" w:ascii="Times New Roman" w:hAnsi="Times New Roman"/>
          <w:sz w:val="24"/>
        </w:rPr>
        <w:t xml:space="preserve"> 2320, Springer-Verlag, New York (2002), 141-159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H. Kaplan, N. Shafrir, and R.E. Tarjan, “Union-find with deletions,” Proc. 13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nual ACM-SIAM Symposium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2002), 19-2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H. Kaplan, N. Shafrir, and R.E. Tarjan, “Meldable heaps and Boolean union-find (extended abstract),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oc. 34</w:t>
      </w:r>
      <w:r>
        <w:rPr>
          <w:rFonts w:eastAsia="MS Mincho;ＭＳ 明朝" w:cs="Times New Roman" w:ascii="Times New Roman" w:hAnsi="Times New Roman"/>
          <w:i/>
          <w:iCs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Annual ACM Symposium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2002), 573-58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G.W. Flake, R. E. Tarjan, and K. Tsioutsiouliklis, “Minimum cut tree clustering”, </w:t>
      </w:r>
      <w:r>
        <w:rPr>
          <w:rFonts w:eastAsia="MS Mincho;ＭＳ 明朝" w:cs="Times New Roman" w:ascii="Times New Roman" w:hAnsi="Times New Roman"/>
          <w:i/>
          <w:iCs/>
          <w:sz w:val="24"/>
        </w:rPr>
        <w:t>First Workshop on Algorithms and Models for the Web-Graph</w:t>
      </w:r>
      <w:r>
        <w:rPr>
          <w:rFonts w:eastAsia="MS Mincho;ＭＳ 明朝" w:cs="Times New Roman" w:ascii="Times New Roman" w:hAnsi="Times New Roman"/>
          <w:sz w:val="24"/>
        </w:rPr>
        <w:t xml:space="preserve"> (2002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. Kaplan, E. Molad, and R.E. Tarjan, “Dynamic rectangular intersection with priorities,” Proc. 35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nual ACM Symposium on Theory of Computing</w:t>
      </w:r>
      <w:r>
        <w:rPr>
          <w:rFonts w:eastAsia="MS Mincho;ＭＳ 明朝" w:cs="Times New Roman" w:ascii="Times New Roman" w:hAnsi="Times New Roman"/>
          <w:sz w:val="24"/>
        </w:rPr>
        <w:t xml:space="preserve"> (2003), 639-64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. Haber, B. Horne, J. Pato, T. Sander, and R. E. Tarjan, “If piracy is the problem, is DRM the answer?,” </w:t>
      </w:r>
      <w:r>
        <w:rPr>
          <w:rFonts w:eastAsia="MS Mincho;ＭＳ 明朝" w:cs="Times New Roman" w:ascii="Times New Roman" w:hAnsi="Times New Roman"/>
          <w:i/>
          <w:sz w:val="24"/>
        </w:rPr>
        <w:t>Digital Rights Management</w:t>
      </w:r>
      <w:r>
        <w:rPr>
          <w:rFonts w:eastAsia="MS Mincho;ＭＳ 明朝" w:cs="Times New Roman" w:ascii="Times New Roman" w:hAnsi="Times New Roman"/>
          <w:sz w:val="24"/>
        </w:rPr>
        <w:t xml:space="preserve"> (2003), 224-23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. Georgiadis and R. E. Tarjan, “Finding dominators revisited: Extended Abstract,” </w:t>
      </w:r>
      <w:r>
        <w:rPr>
          <w:rFonts w:eastAsia="MS Mincho;ＭＳ 明朝" w:cs="Times New Roman" w:ascii="Times New Roman" w:hAnsi="Times New Roman"/>
          <w:i/>
          <w:sz w:val="24"/>
        </w:rPr>
        <w:t>Proc. 15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Annual ACM-SIAM Symposium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2004), 869-87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. Mendelson, R. E. Tarjan, M. Thorup, and U. Zwick, “Melding priority queues,” </w:t>
      </w:r>
      <w:r>
        <w:rPr>
          <w:rFonts w:eastAsia="MS Mincho;ＭＳ 明朝" w:cs="Times New Roman" w:ascii="Times New Roman" w:hAnsi="Times New Roman"/>
          <w:i/>
          <w:sz w:val="24"/>
        </w:rPr>
        <w:t>Proc. 9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Scandavian Workshop on Algorithm Theory</w:t>
      </w:r>
      <w:r>
        <w:rPr>
          <w:rFonts w:eastAsia="MS Mincho;ＭＳ 明朝" w:cs="Times New Roman" w:ascii="Times New Roman" w:hAnsi="Times New Roman"/>
          <w:sz w:val="24"/>
        </w:rPr>
        <w:t xml:space="preserve"> (2004), 223-23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L. Georgiadis, R. F. Werneck, R. E. Tarjan, S. Triantafyllis, and D. I. August, “Finding dominators in practice,” </w:t>
      </w:r>
      <w:r>
        <w:rPr>
          <w:rFonts w:eastAsia="MS Mincho;ＭＳ 明朝" w:cs="Times New Roman" w:ascii="Times New Roman" w:hAnsi="Times New Roman"/>
          <w:i/>
          <w:sz w:val="24"/>
        </w:rPr>
        <w:t>Proc. 12th European Symposium on Algorithms</w:t>
      </w:r>
      <w:r>
        <w:rPr>
          <w:rFonts w:eastAsia="MS Mincho;ＭＳ 明朝" w:cs="Times New Roman" w:ascii="Times New Roman" w:hAnsi="Times New Roman"/>
          <w:sz w:val="24"/>
        </w:rPr>
        <w:t xml:space="preserve"> (2004), 677-688; see also article 178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L. Georgiadis and R. E. Tarjan “Dominator tree verification and vertex-disjoint paths,”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Proc. 16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Annual ACM-SIAM Symposium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2005), pp. 443-44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. E. Tarjan and R. F. Werneck, “Self-adjusting top trees,” </w:t>
      </w:r>
      <w:r>
        <w:rPr>
          <w:rFonts w:eastAsia="MS Mincho;ＭＳ 明朝" w:cs="Times New Roman" w:ascii="Times New Roman" w:hAnsi="Times New Roman"/>
          <w:i/>
          <w:sz w:val="24"/>
        </w:rPr>
        <w:t>Proc. 16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Annua ACM-SIAM Symposium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2005), pp. 813-82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Times New Roman" w:ascii="Times New Roman" w:hAnsi="Times New Roman"/>
          <w:sz w:val="24"/>
        </w:rPr>
        <w:t xml:space="preserve">L. Georgiadis, R. E. Tarjan, and R. F. Werneck, “Design of data structure for mergable trees” </w:t>
      </w:r>
      <w:r>
        <w:rPr>
          <w:rFonts w:eastAsia="MS Mincho;ＭＳ 明朝" w:cs="Times New Roman" w:ascii="Times New Roman" w:hAnsi="Times New Roman"/>
          <w:i/>
          <w:sz w:val="24"/>
        </w:rPr>
        <w:t>Proc. 17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Annua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ACM-SIAM Symposium on Discrete Algorithms</w:t>
      </w:r>
      <w:r>
        <w:rPr>
          <w:rFonts w:eastAsia="MS Mincho;ＭＳ 明朝" w:cs="Times New Roman" w:ascii="Times New Roman" w:hAnsi="Times New Roman"/>
          <w:sz w:val="24"/>
        </w:rPr>
        <w:t xml:space="preserve"> (2006), pp. 394-40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. E. Tarjan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b/>
      <w:color w:val="FF0000"/>
      <w:sz w:val="32"/>
    </w:rPr>
  </w:style>
  <w:style w:type="paragraph" w:styleId="Sender">
    <w:name w:val="Envelope Return"/>
    <w:basedOn w:val="Normal"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40:00Z</dcterms:created>
  <dc:creator>nplum</dc:creator>
  <dc:description/>
  <cp:keywords/>
  <dc:language>en-US</dc:language>
  <cp:lastModifiedBy>mkelly</cp:lastModifiedBy>
  <cp:lastPrinted>2005-01-03T11:41:00Z</cp:lastPrinted>
  <dcterms:modified xsi:type="dcterms:W3CDTF">2006-05-24T17:52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593243</vt:r8>
  </property>
  <property fmtid="{D5CDD505-2E9C-101B-9397-08002B2CF9AE}" pid="3" name="_AuthorEmail">
    <vt:lpwstr>mkelly@cs.princeton.edu</vt:lpwstr>
  </property>
  <property fmtid="{D5CDD505-2E9C-101B-9397-08002B2CF9AE}" pid="4" name="_AuthorEmailDisplayName">
    <vt:lpwstr>Mitra Kelly</vt:lpwstr>
  </property>
  <property fmtid="{D5CDD505-2E9C-101B-9397-08002B2CF9AE}" pid="5" name="_EmailSubject">
    <vt:lpwstr>changes to faculty website</vt:lpwstr>
  </property>
  <property fmtid="{D5CDD505-2E9C-101B-9397-08002B2CF9AE}" pid="6" name="_ReviewingToolsShownOnce">
    <vt:lpwstr/>
  </property>
</Properties>
</file>